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５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実習施設の利用実績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［実習内容：　　　　　　　　　　　　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268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習施設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及び設置者の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実績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月　　日から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月　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月　　日から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月　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［実習内容：　　　　　　　　　　　　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268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習施設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及び設置者の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実績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月　　日から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月　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月　　日から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月　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［実習内容：　　　　　　　　　　　　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268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習施設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及び設置者の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実績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月　　日から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月　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月　　日から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/>
            </w:pPr>
            <w:r>
              <w:rPr/>
              <w:t>月　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5:00Z</dcterms:created>
  <dc:creator>Administrator</dc:creator>
  <dc:description/>
  <cp:keywords/>
  <dc:language>en-US</dc:language>
  <cp:lastModifiedBy>樋渡　悦子</cp:lastModifiedBy>
  <cp:lastPrinted>2018-12-04T10:05:00Z</cp:lastPrinted>
  <dcterms:modified xsi:type="dcterms:W3CDTF">2018-12-17T07:25:00Z</dcterms:modified>
  <cp:revision>15</cp:revision>
  <dc:subject/>
  <dc:title>宮城県訪問介護員養成研修事業指定要領</dc:title>
</cp:coreProperties>
</file>