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5810" cy="547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5" w:hRule="atLeast"/>
                                <w:cantSplit w:val="true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left w:w="170" w:type="dxa"/>
                                    <w:bottom w:w="170" w:type="dxa"/>
                                    <w:right w:w="1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　了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5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援助従事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35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県知事　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31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5" w:hRule="atLeast"/>
                          <w:cantSplit w:val="true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left w:w="170" w:type="dxa"/>
                              <w:bottom w:w="170" w:type="dxa"/>
                              <w:right w:w="1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5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援助従事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県知事　○　○　○　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margin">
                  <wp:align>center</wp:align>
                </wp:positionV>
                <wp:extent cx="3168650" cy="421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625" w:hRule="atLeas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了証明書（携帯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援助従事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9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県知事　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31.75pt;mso-wrap-distance-left:7.1pt;mso-wrap-distance-right:7.1pt;mso-wrap-distance-top:0pt;mso-wrap-distance-bottom:0pt;margin-top:225.3pt;mso-position-vertical:center;mso-position-vertical-relative:margin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7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625" w:hRule="atLeast"/>
                          <w:cantSplit w:val="true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了証明書（携帯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援助従事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県知事　○　○　○　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485</wp:posOffset>
                </wp:positionH>
                <wp:positionV relativeFrom="paragraph">
                  <wp:posOffset>485140</wp:posOffset>
                </wp:positionV>
                <wp:extent cx="775970" cy="305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0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１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5.55pt;margin-top:38.2pt;width:61.05pt;height:24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１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33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7:00Z</dcterms:created>
  <dc:creator>Administrator</dc:creator>
  <dc:description/>
  <cp:keywords/>
  <dc:language>en-US</dc:language>
  <cp:lastModifiedBy>遠藤　大海</cp:lastModifiedBy>
  <cp:lastPrinted>2024-03-25T18:26:00Z</cp:lastPrinted>
  <dcterms:modified xsi:type="dcterms:W3CDTF">2024-03-25T09:27:00Z</dcterms:modified>
  <cp:revision>7</cp:revision>
  <dc:subject/>
  <dc:title>別紙様式１</dc:title>
</cp:coreProperties>
</file>