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90" w:leader="none"/>
        </w:tabs>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別添２</w:t>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jc w:val="center"/>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介護福祉士養成施設の設置及び運営に係る指針</w:t>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40" w:hanging="240"/>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Ⅰ</w:t>
      </w:r>
      <w:r>
        <w:rPr>
          <w:rFonts w:ascii="ＭＳ 明朝;MS Mincho" w:hAnsi="ＭＳ 明朝;MS Mincho" w:cs="HG丸ｺﾞｼｯｸM-PRO"/>
          <w:color w:val="000000"/>
          <w:sz w:val="24"/>
          <w:lang w:val="ja-JP"/>
        </w:rPr>
        <w:t>　社会福祉士及び介護福祉士法（昭和</w:t>
      </w:r>
      <w:r>
        <w:rPr>
          <w:rFonts w:cs="HG丸ｺﾞｼｯｸM-PRO" w:ascii="ＭＳ 明朝;MS Mincho" w:hAnsi="ＭＳ 明朝;MS Mincho"/>
          <w:color w:val="000000"/>
          <w:sz w:val="24"/>
          <w:lang w:val="ja-JP"/>
        </w:rPr>
        <w:t>62</w:t>
      </w:r>
      <w:r>
        <w:rPr>
          <w:rFonts w:ascii="ＭＳ 明朝;MS Mincho" w:hAnsi="ＭＳ 明朝;MS Mincho" w:cs="HG丸ｺﾞｼｯｸM-PRO"/>
          <w:color w:val="000000"/>
          <w:sz w:val="24"/>
          <w:lang w:val="ja-JP"/>
        </w:rPr>
        <w:t>年法律第</w:t>
      </w:r>
      <w:r>
        <w:rPr>
          <w:rFonts w:cs="HG丸ｺﾞｼｯｸM-PRO" w:ascii="ＭＳ 明朝;MS Mincho" w:hAnsi="ＭＳ 明朝;MS Mincho"/>
          <w:color w:val="000000"/>
          <w:sz w:val="24"/>
          <w:lang w:val="ja-JP"/>
        </w:rPr>
        <w:t>30</w:t>
      </w:r>
      <w:r>
        <w:rPr>
          <w:rFonts w:ascii="ＭＳ 明朝;MS Mincho" w:hAnsi="ＭＳ 明朝;MS Mincho" w:cs="HG丸ｺﾞｼｯｸM-PRO"/>
          <w:color w:val="000000"/>
          <w:sz w:val="24"/>
          <w:lang w:val="ja-JP"/>
        </w:rPr>
        <w:t>号。以下「法」という。）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から第３号までに規定する養成施設</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主体等に関する事項</w:t>
      </w:r>
    </w:p>
    <w:p>
      <w:pPr>
        <w:pStyle w:val="Normal"/>
        <w:tabs>
          <w:tab w:val="clear" w:pos="840"/>
          <w:tab w:val="left" w:pos="3090" w:leader="none"/>
        </w:tabs>
        <w:ind w:left="210" w:firstLine="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設置主体は、地方公共団体、学校法人及び社会福祉法人を原則とす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校地・校舎等及び施設設備等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校地及び校舎等建物について、設置者が所有するものであることを原則とすること。なお、次の要件を満たし、かつ、概ね</w:t>
      </w:r>
      <w:r>
        <w:rPr>
          <w:rFonts w:cs="HG丸ｺﾞｼｯｸM-PRO" w:ascii="ＭＳ 明朝;MS Mincho" w:hAnsi="ＭＳ 明朝;MS Mincho"/>
          <w:color w:val="000000"/>
          <w:sz w:val="24"/>
          <w:lang w:val="ja-JP"/>
        </w:rPr>
        <w:t>20</w:t>
      </w:r>
      <w:r>
        <w:rPr>
          <w:rFonts w:ascii="ＭＳ 明朝;MS Mincho" w:hAnsi="ＭＳ 明朝;MS Mincho" w:cs="HG丸ｺﾞｼｯｸM-PRO"/>
          <w:color w:val="000000"/>
          <w:sz w:val="24"/>
          <w:lang w:val="ja-JP"/>
        </w:rPr>
        <w:t>年以上にわたって使用できる場合には、借地又は借家であっても差し支えないこと。</w:t>
      </w:r>
    </w:p>
    <w:p>
      <w:pPr>
        <w:pStyle w:val="Normal"/>
        <w:tabs>
          <w:tab w:val="clear" w:pos="840"/>
          <w:tab w:val="left" w:pos="3090" w:leader="none"/>
        </w:tabs>
        <w:ind w:left="870" w:hanging="240"/>
        <w:rPr/>
      </w:pPr>
      <w:r>
        <w:rPr>
          <w:rFonts w:ascii="ＭＳ 明朝;MS Mincho" w:hAnsi="ＭＳ 明朝;MS Mincho" w:cs="HG丸ｺﾞｼｯｸM-PRO"/>
          <w:color w:val="000000"/>
          <w:sz w:val="24"/>
          <w:lang w:val="ja-JP"/>
        </w:rPr>
        <w:t>ア　賃貸借契約が締結されていること（設置計画書提出時においては仮契約締結でもよい。）。</w:t>
      </w:r>
    </w:p>
    <w:p>
      <w:pPr>
        <w:pStyle w:val="Normal"/>
        <w:tabs>
          <w:tab w:val="clear" w:pos="840"/>
          <w:tab w:val="left" w:pos="3090" w:leader="none"/>
        </w:tabs>
        <w:ind w:left="870" w:hanging="240"/>
        <w:rPr/>
      </w:pPr>
      <w:r>
        <w:rPr>
          <w:rFonts w:ascii="ＭＳ 明朝;MS Mincho" w:hAnsi="ＭＳ 明朝;MS Mincho" w:cs="HG丸ｺﾞｼｯｸM-PRO"/>
          <w:color w:val="000000"/>
          <w:sz w:val="24"/>
          <w:lang w:val="ja-JP"/>
        </w:rPr>
        <w:t>イ　校地について地上権若しくは賃借権又は校舎等建物について賃借権の登記がなされていること。ただし、公共用地についてはこの限りではない。</w:t>
      </w:r>
    </w:p>
    <w:p>
      <w:pPr>
        <w:pStyle w:val="Normal"/>
        <w:tabs>
          <w:tab w:val="clear" w:pos="840"/>
          <w:tab w:val="left" w:pos="3090" w:leader="none"/>
        </w:tabs>
        <w:ind w:left="840" w:firstLine="24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また、校舎等建物が自己所有の場合については、原則として申請年内（</w:t>
      </w:r>
      <w:r>
        <w:rPr>
          <w:rFonts w:cs="HG丸ｺﾞｼｯｸM-PRO" w:ascii="ＭＳ 明朝;MS Mincho" w:hAnsi="ＭＳ 明朝;MS Mincho"/>
          <w:color w:val="000000"/>
          <w:sz w:val="24"/>
          <w:lang w:val="ja-JP"/>
        </w:rPr>
        <w:t>12</w:t>
      </w:r>
      <w:r>
        <w:rPr>
          <w:rFonts w:ascii="ＭＳ 明朝;MS Mincho" w:hAnsi="ＭＳ 明朝;MS Mincho" w:cs="HG丸ｺﾞｼｯｸM-PRO"/>
          <w:color w:val="000000"/>
          <w:sz w:val="24"/>
          <w:lang w:val="ja-JP"/>
        </w:rPr>
        <w:t>月末日まで）に工事を完了する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暫定校舎及び恒久的な使用に充てるとは思えない簡易建物は原則として校舎とは認められないこと。</w:t>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３）備品等については、原則として全て申請年内に備えつけを完了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４）普通教室の広さは、内法による測定で、同時に授業を受ける生徒１人当たり</w:t>
      </w:r>
      <w:r>
        <w:rPr>
          <w:rFonts w:cs="HG丸ｺﾞｼｯｸM-PRO" w:ascii="ＭＳ 明朝;MS Mincho" w:hAnsi="ＭＳ 明朝;MS Mincho"/>
          <w:color w:val="000000"/>
          <w:sz w:val="24"/>
          <w:lang w:val="ja-JP"/>
        </w:rPr>
        <w:t>1.65</w:t>
      </w:r>
      <w:r>
        <w:rPr>
          <w:rFonts w:ascii="ＭＳ 明朝;MS Mincho" w:hAnsi="ＭＳ 明朝;MS Mincho" w:cs="HG丸ｺﾞｼｯｸM-PRO"/>
          <w:color w:val="000000"/>
          <w:sz w:val="24"/>
          <w:lang w:val="ja-JP"/>
        </w:rPr>
        <w:t>平方メートル以上であ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５）介護実習室として、専らベッドを用いる実習室（内法による測定で、概ね１ベッド当たり</w:t>
      </w:r>
      <w:r>
        <w:rPr>
          <w:rFonts w:cs="HG丸ｺﾞｼｯｸM-PRO" w:ascii="ＭＳ 明朝;MS Mincho" w:hAnsi="ＭＳ 明朝;MS Mincho"/>
          <w:color w:val="000000"/>
          <w:sz w:val="24"/>
          <w:lang w:val="ja-JP"/>
        </w:rPr>
        <w:t>11.0</w:t>
      </w:r>
      <w:r>
        <w:rPr>
          <w:rFonts w:ascii="ＭＳ 明朝;MS Mincho" w:hAnsi="ＭＳ 明朝;MS Mincho" w:cs="HG丸ｺﾞｼｯｸM-PRO"/>
          <w:color w:val="000000"/>
          <w:sz w:val="24"/>
          <w:lang w:val="ja-JP"/>
        </w:rPr>
        <w:t>平方メートル以上の広さを有すること。）及び６畳又は８畳の和室を設けること。和室については、在宅介護を想定した介護実習を行うためのものであり、襖、障子等で仕切られた独立の部屋とし、押入れを設けることが望ましいが、在宅介護を想定した適切な実習が可能であれば、必ずしも襖、障子等で仕切られた独立の部屋でなくても、また、押入れを設けなくても差し支えな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６）入浴実習室は、内法による測定で、同時に授業を受ける生徒１人当たり</w:t>
      </w:r>
      <w:r>
        <w:rPr>
          <w:rFonts w:cs="HG丸ｺﾞｼｯｸM-PRO" w:ascii="ＭＳ 明朝;MS Mincho" w:hAnsi="ＭＳ 明朝;MS Mincho"/>
          <w:color w:val="000000"/>
          <w:sz w:val="24"/>
          <w:lang w:val="ja-JP"/>
        </w:rPr>
        <w:t>1.65</w:t>
      </w:r>
      <w:r>
        <w:rPr>
          <w:rFonts w:ascii="ＭＳ 明朝;MS Mincho" w:hAnsi="ＭＳ 明朝;MS Mincho" w:cs="HG丸ｺﾞｼｯｸM-PRO"/>
          <w:color w:val="000000"/>
          <w:sz w:val="24"/>
          <w:lang w:val="ja-JP"/>
        </w:rPr>
        <w:t>平方メートル以上の広さを有し、家庭浴槽とシャワー設備を備え付けた上、給排水設備を整え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７）家政実習室は、内法による測定で、同時に授業を受ける生徒１人当たり</w:t>
      </w:r>
      <w:r>
        <w:rPr>
          <w:rFonts w:cs="HG丸ｺﾞｼｯｸM-PRO" w:ascii="ＭＳ 明朝;MS Mincho" w:hAnsi="ＭＳ 明朝;MS Mincho"/>
          <w:color w:val="000000"/>
          <w:sz w:val="24"/>
          <w:lang w:val="ja-JP"/>
        </w:rPr>
        <w:t>1.65</w:t>
      </w:r>
      <w:r>
        <w:rPr>
          <w:rFonts w:ascii="ＭＳ 明朝;MS Mincho" w:hAnsi="ＭＳ 明朝;MS Mincho" w:cs="HG丸ｺﾞｼｯｸM-PRO"/>
          <w:color w:val="000000"/>
          <w:sz w:val="24"/>
          <w:lang w:val="ja-JP"/>
        </w:rPr>
        <w:t>平方メートル以上の広さを有し、調理設備、裁縫作業台（同時に授業を行う生徒６人につき１台）を備えること。なお、調理実習室と裁縫作業室をそれぞれ設ける場合については、それぞれ規定の面積以上の広さを有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８）図書室を有すること。図書室は、十分な閲覧スペースと閲覧設備</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机、いす等</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が整備されていること。また、図書室の蔵書以外にも、学習に必要な文献等について情報を検索できるよう、必要な機器を整備すること。</w:t>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９）保健室、更衣室、演習室、生徒相談室等の設備を設けることが望まし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w:t>
      </w: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教育上必要な機械器具及び模型については、次のものを整備するとともに、その時々の新しい介護ニーズに応じた教育用機械器具等の充実に努めること。</w:t>
      </w:r>
    </w:p>
    <w:p>
      <w:pPr>
        <w:pStyle w:val="Normal"/>
        <w:tabs>
          <w:tab w:val="clear" w:pos="840"/>
          <w:tab w:val="left" w:pos="3090" w:leader="none"/>
        </w:tabs>
        <w:spacing w:lineRule="exact" w:line="24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180" w:type="dxa"/>
        <w:jc w:val="left"/>
        <w:tblInd w:w="459" w:type="dxa"/>
        <w:tblLayout w:type="fixed"/>
        <w:tblCellMar>
          <w:top w:w="0" w:type="dxa"/>
          <w:left w:w="99" w:type="dxa"/>
          <w:bottom w:w="0" w:type="dxa"/>
          <w:right w:w="99" w:type="dxa"/>
        </w:tblCellMar>
      </w:tblPr>
      <w:tblGrid>
        <w:gridCol w:w="2880"/>
        <w:gridCol w:w="1980"/>
        <w:gridCol w:w="432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品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備考</w:t>
            </w:r>
          </w:p>
        </w:tc>
      </w:tr>
      <w:tr>
        <w:trPr>
          <w:trHeight w:val="2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習用モデル人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体位変換、清拭等介護実習に適したもの。</w:t>
            </w:r>
          </w:p>
        </w:tc>
      </w:tr>
      <w:tr>
        <w:trPr>
          <w:trHeight w:val="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人体骨格模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162" w:hRule="atLeast"/>
        </w:trPr>
        <w:tc>
          <w:tcPr>
            <w:tcW w:w="2880" w:type="dxa"/>
            <w:tcBorders>
              <w:top w:val="single" w:sz="4" w:space="0" w:color="FF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成人用ベッド</w:t>
            </w:r>
          </w:p>
        </w:tc>
        <w:tc>
          <w:tcPr>
            <w:tcW w:w="19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HG丸ｺﾞｼｯｸM-PRO"/>
                <w:color w:val="000000"/>
                <w:sz w:val="24"/>
              </w:rPr>
              <w:t>生徒５人に１</w:t>
            </w:r>
          </w:p>
        </w:tc>
        <w:tc>
          <w:tcPr>
            <w:tcW w:w="4320" w:type="dxa"/>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ギャッチベッドを含む。</w:t>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手すりを備えたもの。</w:t>
            </w:r>
          </w:p>
        </w:tc>
      </w:tr>
      <w:tr>
        <w:trPr>
          <w:trHeight w:val="404" w:hRule="atLeast"/>
        </w:trPr>
        <w:tc>
          <w:tcPr>
            <w:tcW w:w="2880" w:type="dxa"/>
            <w:tcBorders>
              <w:top w:val="single" w:sz="4" w:space="0" w:color="FF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移動用リフト</w:t>
            </w:r>
          </w:p>
        </w:tc>
        <w:tc>
          <w:tcPr>
            <w:tcW w:w="19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w:t>
            </w:r>
          </w:p>
        </w:tc>
        <w:tc>
          <w:tcPr>
            <w:tcW w:w="4320" w:type="dxa"/>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床走行式、固定式、据置式のいずれも可とする。</w:t>
            </w:r>
          </w:p>
        </w:tc>
      </w:tr>
      <w:tr>
        <w:trPr>
          <w:trHeight w:val="189" w:hRule="atLeast"/>
        </w:trPr>
        <w:tc>
          <w:tcPr>
            <w:tcW w:w="2880" w:type="dxa"/>
            <w:tcBorders>
              <w:top w:val="single" w:sz="4" w:space="0" w:color="000000"/>
              <w:left w:val="single" w:sz="4" w:space="0" w:color="000000"/>
              <w:bottom w:val="single" w:sz="4" w:space="0" w:color="FF0000"/>
              <w:right w:val="single" w:sz="4" w:space="0" w:color="000000"/>
            </w:tcBorders>
          </w:tcPr>
          <w:p>
            <w:pPr>
              <w:pStyle w:val="Normal"/>
              <w:ind w:left="1" w:hanging="0"/>
              <w:rPr>
                <w:rFonts w:ascii="ＭＳ 明朝;MS Mincho" w:hAnsi="ＭＳ 明朝;MS Mincho" w:cs="HG丸ｺﾞｼｯｸM-PRO"/>
                <w:color w:val="000000"/>
                <w:sz w:val="24"/>
              </w:rPr>
            </w:pPr>
            <w:r>
              <w:rPr>
                <w:rFonts w:ascii="ＭＳ 明朝;MS Mincho" w:hAnsi="ＭＳ 明朝;MS Mincho" w:cs="HG丸ｺﾞｼｯｸM-PRO"/>
                <w:color w:val="000000"/>
                <w:sz w:val="24"/>
              </w:rPr>
              <w:t>スライディングボード又はスライディングマット</w:t>
            </w:r>
          </w:p>
        </w:tc>
        <w:tc>
          <w:tcPr>
            <w:tcW w:w="19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2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車い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HG丸ｺﾞｼｯｸM-PRO"/>
                <w:color w:val="000000"/>
                <w:sz w:val="24"/>
              </w:rPr>
              <w:t>生徒５人に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95" w:hRule="atLeast"/>
        </w:trPr>
        <w:tc>
          <w:tcPr>
            <w:tcW w:w="2880" w:type="dxa"/>
            <w:tcBorders>
              <w:top w:val="single" w:sz="4" w:space="0" w:color="FF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簡易浴槽</w:t>
            </w:r>
          </w:p>
        </w:tc>
        <w:tc>
          <w:tcPr>
            <w:tcW w:w="19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w:t>
            </w:r>
          </w:p>
        </w:tc>
        <w:tc>
          <w:tcPr>
            <w:tcW w:w="4320" w:type="dxa"/>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移動できるもので、浴槽が硬質のもの。</w:t>
            </w:r>
          </w:p>
        </w:tc>
      </w:tr>
      <w:tr>
        <w:trPr>
          <w:trHeight w:val="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HG丸ｺﾞｼｯｸM-PRO"/>
                <w:color w:val="000000"/>
                <w:sz w:val="24"/>
              </w:rPr>
            </w:pPr>
            <w:r>
              <w:rPr>
                <w:rFonts w:ascii="ＭＳ 明朝;MS Mincho" w:hAnsi="ＭＳ 明朝;MS Mincho" w:cs="HG丸ｺﾞｼｯｸM-PRO"/>
                <w:color w:val="000000"/>
                <w:sz w:val="24"/>
              </w:rPr>
              <w:t>ストレッチャ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排せつ用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ポータブルトイレ、尿器等。</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歩行補助つ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2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盲人安全つ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普通用と携帯用を揃えること。</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視聴覚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テレビ、ビデオ、ＯＨＰ、プロジェクター等。</w:t>
            </w:r>
          </w:p>
        </w:tc>
      </w:tr>
      <w:tr>
        <w:trPr>
          <w:trHeight w:val="1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HG丸ｺﾞｼｯｸM-PRO"/>
                <w:color w:val="000000"/>
                <w:sz w:val="24"/>
              </w:rPr>
            </w:pPr>
            <w:r>
              <w:rPr>
                <w:rFonts w:ascii="ＭＳ 明朝;MS Mincho" w:hAnsi="ＭＳ 明朝;MS Mincho" w:cs="HG丸ｺﾞｼｯｸM-PRO"/>
                <w:color w:val="000000"/>
                <w:sz w:val="24"/>
              </w:rPr>
              <w:t>障害者用調理器具、障害者用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和式布団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吸引装置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用具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処置台又はワゴ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吸引訓練モデ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訓練モデ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color w:val="000000"/>
                <w:sz w:val="24"/>
              </w:rPr>
            </w:pPr>
            <w:r>
              <w:rPr>
                <w:color w:val="000000"/>
                <w:sz w:val="24"/>
              </w:rPr>
              <w:t>心肺蘇生訓練用器材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人体解剖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全身模型とし、分解数は問わない。</w:t>
            </w:r>
          </w:p>
        </w:tc>
      </w:tr>
    </w:tbl>
    <w:p>
      <w:pPr>
        <w:pStyle w:val="Normal"/>
        <w:ind w:left="854" w:hanging="440"/>
        <w:rPr>
          <w:color w:val="000000"/>
          <w:sz w:val="22"/>
          <w:szCs w:val="22"/>
        </w:rPr>
      </w:pPr>
      <w:r>
        <w:rPr>
          <w:color w:val="000000"/>
          <w:sz w:val="22"/>
          <w:szCs w:val="22"/>
        </w:rPr>
        <w:t>（注）処置台又はワゴンについては、専ら演習の用に供するものであって、代替する機能を有する床頭台等でも差し支えないこと。</w:t>
      </w:r>
    </w:p>
    <w:p>
      <w:pPr>
        <w:pStyle w:val="Normal"/>
        <w:tabs>
          <w:tab w:val="clear" w:pos="840"/>
          <w:tab w:val="left" w:pos="3090" w:leader="none"/>
        </w:tabs>
        <w:spacing w:lineRule="exact" w:line="240"/>
        <w:rPr>
          <w:rFonts w:ascii="ＭＳ 明朝;MS Mincho" w:hAnsi="ＭＳ 明朝;MS Mincho" w:cs="HG丸ｺﾞｼｯｸM-PRO"/>
          <w:color w:val="000000"/>
          <w:sz w:val="24"/>
          <w:szCs w:val="22"/>
        </w:rPr>
      </w:pPr>
      <w:r>
        <w:rPr>
          <w:rFonts w:cs="HG丸ｺﾞｼｯｸM-PRO" w:ascii="ＭＳ 明朝;MS Mincho" w:hAnsi="ＭＳ 明朝;MS Mincho"/>
          <w:color w:val="000000"/>
          <w:sz w:val="24"/>
          <w:szCs w:val="22"/>
        </w:rPr>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w:t>
      </w: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教育用機械器具等については、設置者が所有するものであることを原則とすること。ただし、介護福祉士養成施設の適切な管理の下、当該介護福祉士養成施設に常時備え置かれている場合であって、授業運営上必要になったときに、随時使用できる場合には、レンタル又はリース等であっても差し支えな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w:t>
      </w:r>
      <w:r>
        <w:rPr>
          <w:rFonts w:cs="HG丸ｺﾞｼｯｸM-PRO" w:ascii="ＭＳ 明朝;MS Mincho" w:hAnsi="ＭＳ 明朝;MS Mincho"/>
          <w:color w:val="000000"/>
          <w:sz w:val="24"/>
          <w:lang w:val="ja-JP"/>
        </w:rPr>
        <w:t>12</w:t>
      </w:r>
      <w:r>
        <w:rPr>
          <w:rFonts w:ascii="ＭＳ 明朝;MS Mincho" w:hAnsi="ＭＳ 明朝;MS Mincho" w:cs="HG丸ｺﾞｼｯｸM-PRO"/>
          <w:color w:val="000000"/>
          <w:sz w:val="24"/>
          <w:lang w:val="ja-JP"/>
        </w:rPr>
        <w:t>）社会福祉士介護福祉士養成施設指定規則（昭和</w:t>
      </w:r>
      <w:r>
        <w:rPr>
          <w:rFonts w:cs="HG丸ｺﾞｼｯｸM-PRO" w:ascii="ＭＳ 明朝;MS Mincho" w:hAnsi="ＭＳ 明朝;MS Mincho"/>
          <w:color w:val="000000"/>
          <w:sz w:val="24"/>
          <w:lang w:val="ja-JP"/>
        </w:rPr>
        <w:t>62</w:t>
      </w:r>
      <w:r>
        <w:rPr>
          <w:rFonts w:ascii="ＭＳ 明朝;MS Mincho" w:hAnsi="ＭＳ 明朝;MS Mincho" w:cs="HG丸ｺﾞｼｯｸM-PRO"/>
          <w:color w:val="000000"/>
          <w:sz w:val="24"/>
          <w:lang w:val="ja-JP"/>
        </w:rPr>
        <w:t>年厚生省令第</w:t>
      </w:r>
      <w:r>
        <w:rPr>
          <w:rFonts w:cs="HG丸ｺﾞｼｯｸM-PRO" w:ascii="ＭＳ 明朝;MS Mincho" w:hAnsi="ＭＳ 明朝;MS Mincho"/>
          <w:color w:val="000000"/>
          <w:sz w:val="24"/>
          <w:lang w:val="ja-JP"/>
        </w:rPr>
        <w:t>50</w:t>
      </w:r>
      <w:r>
        <w:rPr>
          <w:rFonts w:ascii="ＭＳ 明朝;MS Mincho" w:hAnsi="ＭＳ 明朝;MS Mincho" w:cs="HG丸ｺﾞｼｯｸM-PRO"/>
          <w:color w:val="000000"/>
          <w:sz w:val="24"/>
          <w:lang w:val="ja-JP"/>
        </w:rPr>
        <w:t>号。（以下「養成施設指定規則」という。）別表第４に定める教育内容に関する専門図書及び学術雑誌を備えるとともに、生徒の希望を勘案し、定期的にこれらを補充又は更新し、その充実を図ること。特に領域「介護」に関する図書の充実を図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３　設置計画書等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から第３号までの規定に基づく養成施設（以下「介護福祉士養成施設」という。）を設置しようとする者は、授業を開始しようとする日の１年前までに様式１による介護福祉士養成施設設置計画書を都道府県知事に提出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２）介護福祉士養成施設の</w:t>
      </w:r>
      <w:r>
        <w:rPr>
          <w:rFonts w:ascii="ＭＳ 明朝;MS Mincho" w:hAnsi="ＭＳ 明朝;MS Mincho" w:cs="ＭＳ 明朝;MS Mincho"/>
          <w:color w:val="000000"/>
          <w:sz w:val="24"/>
        </w:rPr>
        <w:t>修業年限、養成課程、入所定員（定員を増加する場合に限る。）及び学級数の変更を行おうとする者</w:t>
      </w:r>
      <w:r>
        <w:rPr>
          <w:rFonts w:ascii="ＭＳ 明朝;MS Mincho" w:hAnsi="ＭＳ 明朝;MS Mincho" w:cs="HG丸ｺﾞｼｯｸM-PRO"/>
          <w:color w:val="000000"/>
          <w:sz w:val="24"/>
          <w:lang w:val="ja-JP"/>
        </w:rPr>
        <w:t>は、学則を変更しようとする日の１年前までに様式１に準ずる介護福祉士養成施設定員等変更計画書を都道府県知事に提出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３）介護福祉士養成施設設置計画書及び介護福祉士養成施設定員等変更計画書の提出部数は１部とする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w:t>
      </w:r>
      <w:r>
        <w:rPr>
          <w:rFonts w:ascii="ＭＳ 明朝;MS Mincho" w:hAnsi="ＭＳ 明朝;MS Mincho" w:cs="ＭＳ 明朝;MS Mincho"/>
          <w:color w:val="000000"/>
          <w:sz w:val="24"/>
        </w:rPr>
        <w:t>（１）又は（２）の場合にあっては都道府県にあらかじめ相談すること。</w:t>
      </w:r>
    </w:p>
    <w:p>
      <w:pPr>
        <w:pStyle w:val="Normal"/>
        <w:ind w:left="690" w:hanging="480"/>
        <w:rPr/>
      </w:pPr>
      <w:r>
        <w:rPr>
          <w:rFonts w:ascii="ＭＳ 明朝;MS Mincho" w:hAnsi="ＭＳ 明朝;MS Mincho" w:cs="ＭＳ 明朝;MS Mincho"/>
          <w:color w:val="000000"/>
          <w:sz w:val="24"/>
        </w:rPr>
        <w:t>（５）介護福祉士養成施設に係る広告等は、専修学校等認可権者に確認を行った上で、介護福祉士養成施設設置計画書等の提出以降行って差し支えないこと。</w:t>
      </w:r>
    </w:p>
    <w:p>
      <w:pPr>
        <w:pStyle w:val="Normal"/>
        <w:tabs>
          <w:tab w:val="clear" w:pos="840"/>
          <w:tab w:val="left" w:pos="3090" w:leader="none"/>
        </w:tabs>
        <w:ind w:left="21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４　指定申請書等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社会福祉士及び介護福祉士法施行令（昭和</w:t>
      </w:r>
      <w:r>
        <w:rPr>
          <w:rFonts w:cs="HG丸ｺﾞｼｯｸM-PRO" w:ascii="ＭＳ 明朝;MS Mincho" w:hAnsi="ＭＳ 明朝;MS Mincho"/>
          <w:color w:val="000000"/>
          <w:sz w:val="24"/>
          <w:lang w:val="ja-JP"/>
        </w:rPr>
        <w:t>62</w:t>
      </w:r>
      <w:r>
        <w:rPr>
          <w:rFonts w:ascii="ＭＳ 明朝;MS Mincho" w:hAnsi="ＭＳ 明朝;MS Mincho" w:cs="HG丸ｺﾞｼｯｸM-PRO"/>
          <w:color w:val="000000"/>
          <w:sz w:val="24"/>
          <w:lang w:val="ja-JP"/>
        </w:rPr>
        <w:t>年政令第</w:t>
      </w:r>
      <w:r>
        <w:rPr>
          <w:rFonts w:cs="HG丸ｺﾞｼｯｸM-PRO" w:ascii="ＭＳ 明朝;MS Mincho" w:hAnsi="ＭＳ 明朝;MS Mincho"/>
          <w:color w:val="000000"/>
          <w:sz w:val="24"/>
          <w:lang w:val="ja-JP"/>
        </w:rPr>
        <w:t>402</w:t>
      </w:r>
      <w:r>
        <w:rPr>
          <w:rFonts w:ascii="ＭＳ 明朝;MS Mincho" w:hAnsi="ＭＳ 明朝;MS Mincho" w:cs="HG丸ｺﾞｼｯｸM-PRO"/>
          <w:color w:val="000000"/>
          <w:sz w:val="24"/>
          <w:lang w:val="ja-JP"/>
        </w:rPr>
        <w:t>号。以下「令」という。）第３条の指定の申請及び第４条第１項の変更の承認の申請は、授業を開始しようとする日（変更の承認にあっては変更を行おうとする日）の６か月前までに、様式２による介護福祉士養成施設指定申請書又は様式２に準ずる介護福祉士養成施設変更承認申請書を、都道府県知事に提出すること。</w:t>
      </w:r>
    </w:p>
    <w:p>
      <w:pPr>
        <w:pStyle w:val="Normal"/>
        <w:tabs>
          <w:tab w:val="clear" w:pos="840"/>
          <w:tab w:val="left" w:pos="3090" w:leader="none"/>
        </w:tabs>
        <w:ind w:left="630" w:firstLine="240"/>
        <w:rPr/>
      </w:pPr>
      <w:r>
        <w:rPr>
          <w:rFonts w:ascii="ＭＳ 明朝;MS Mincho" w:hAnsi="ＭＳ 明朝;MS Mincho" w:cs="HG丸ｺﾞｼｯｸM-PRO"/>
          <w:color w:val="000000"/>
          <w:sz w:val="24"/>
          <w:lang w:val="ja-JP"/>
        </w:rPr>
        <w:t>ただし、令第４条第１項の変更の承認の申請であって、養成施設指定規則第９条第１項に規定する事項のうち、入所定員又は入所定員の減に関する事項の変更の承認の申請については、変更を行おうとする日の３か月前までに提出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２）介護福祉士養成施設指定申請書及び介護福祉士養成施設変更承認申請書の提出部数は１部とすること。</w:t>
      </w:r>
    </w:p>
    <w:p>
      <w:pPr>
        <w:pStyle w:val="Normal"/>
        <w:ind w:left="690" w:hanging="480"/>
        <w:rPr/>
      </w:pPr>
      <w:r>
        <w:rPr>
          <w:rFonts w:ascii="ＭＳ 明朝;MS Mincho" w:hAnsi="ＭＳ 明朝;MS Mincho" w:cs="ＭＳ 明朝;MS Mincho"/>
          <w:color w:val="000000"/>
          <w:sz w:val="24"/>
        </w:rPr>
        <w:t>（３）生徒の募集（募集要項の配布や入所試験の実施等をいう。以下同じ。）は、専修学校等認可権者に確認を行った上で、介護福祉士養成施設指定申請書等の提出以降行って差し支えないこと。ただし、生徒の募集に当たっては次の点に留意しなければならない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ア　申請者の責任において行う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イ　指定等が確定したと誤解されるような表現は避けること。</w:t>
      </w:r>
    </w:p>
    <w:p>
      <w:pPr>
        <w:pStyle w:val="Normal"/>
        <w:ind w:left="930" w:hanging="720"/>
        <w:rPr/>
      </w:pPr>
      <w:r>
        <w:rPr>
          <w:rFonts w:ascii="ＭＳ 明朝;MS Mincho" w:hAnsi="ＭＳ 明朝;MS Mincho" w:cs="ＭＳ 明朝;MS Mincho"/>
          <w:color w:val="000000"/>
          <w:sz w:val="24"/>
        </w:rPr>
        <w:t>　　ウ　指定等の前に教育内容や教員等に関する情報を公表する場合にあっては、必ず予定である旨を明示す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に関する事項</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学則には少なくとも次に掲げる諸事項が明示されていること。</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ア　設置目的</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イ　名称</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ウ　位置</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エ　修業年限</w:t>
      </w:r>
    </w:p>
    <w:p>
      <w:pPr>
        <w:pStyle w:val="Normal"/>
        <w:ind w:left="210" w:firstLine="480"/>
        <w:rPr/>
      </w:pPr>
      <w:r>
        <w:rPr>
          <w:rFonts w:ascii="ＭＳ 明朝;MS Mincho" w:hAnsi="ＭＳ 明朝;MS Mincho" w:cs="ＭＳ 明朝;MS Mincho"/>
          <w:color w:val="000000"/>
          <w:sz w:val="24"/>
        </w:rPr>
        <w:t>オ　生徒定員、学級数</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カ　養成課程、履修方法</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キ　学年、学期、休業日</w:t>
      </w:r>
    </w:p>
    <w:p>
      <w:pPr>
        <w:pStyle w:val="Normal"/>
        <w:ind w:left="210" w:firstLine="480"/>
        <w:rPr/>
      </w:pPr>
      <w:r>
        <w:rPr>
          <w:rFonts w:ascii="ＭＳ 明朝;MS Mincho" w:hAnsi="ＭＳ 明朝;MS Mincho" w:cs="ＭＳ 明朝;MS Mincho"/>
          <w:color w:val="000000"/>
          <w:sz w:val="24"/>
        </w:rPr>
        <w:t>ク　入所時期</w:t>
      </w:r>
    </w:p>
    <w:p>
      <w:pPr>
        <w:pStyle w:val="Normal"/>
        <w:ind w:left="210" w:firstLine="480"/>
        <w:rPr/>
      </w:pPr>
      <w:r>
        <w:rPr>
          <w:rFonts w:ascii="ＭＳ 明朝;MS Mincho" w:hAnsi="ＭＳ 明朝;MS Mincho" w:cs="ＭＳ 明朝;MS Mincho"/>
          <w:color w:val="000000"/>
          <w:sz w:val="24"/>
        </w:rPr>
        <w:t>ケ　入所資格</w:t>
      </w:r>
    </w:p>
    <w:p>
      <w:pPr>
        <w:pStyle w:val="Normal"/>
        <w:ind w:left="210" w:firstLine="480"/>
        <w:rPr/>
      </w:pPr>
      <w:r>
        <w:rPr>
          <w:rFonts w:ascii="ＭＳ 明朝;MS Mincho" w:hAnsi="ＭＳ 明朝;MS Mincho" w:cs="ＭＳ 明朝;MS Mincho"/>
          <w:color w:val="000000"/>
          <w:sz w:val="24"/>
        </w:rPr>
        <w:t>コ　入所者の選考</w:t>
      </w:r>
    </w:p>
    <w:p>
      <w:pPr>
        <w:pStyle w:val="Normal"/>
        <w:ind w:left="210" w:firstLine="480"/>
        <w:rPr/>
      </w:pPr>
      <w:r>
        <w:rPr>
          <w:rFonts w:ascii="ＭＳ 明朝;MS Mincho" w:hAnsi="ＭＳ 明朝;MS Mincho" w:cs="ＭＳ 明朝;MS Mincho"/>
          <w:color w:val="000000"/>
          <w:sz w:val="24"/>
        </w:rPr>
        <w:t>サ　入所手続</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シ　退学、休学、復学、卒業</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ス　学習の評価及び課程修了の認定</w:t>
      </w:r>
    </w:p>
    <w:p>
      <w:pPr>
        <w:pStyle w:val="Normal"/>
        <w:ind w:left="210" w:firstLine="480"/>
        <w:rPr/>
      </w:pPr>
      <w:r>
        <w:rPr>
          <w:rFonts w:ascii="ＭＳ 明朝;MS Mincho" w:hAnsi="ＭＳ 明朝;MS Mincho" w:cs="ＭＳ 明朝;MS Mincho"/>
          <w:color w:val="000000"/>
          <w:sz w:val="24"/>
        </w:rPr>
        <w:t>セ　入所検定料、入所料、授業料、実習費等</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ソ　教職員の組織</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タ　賞罰</w:t>
      </w:r>
    </w:p>
    <w:p>
      <w:pPr>
        <w:pStyle w:val="Normal"/>
        <w:tabs>
          <w:tab w:val="clear" w:pos="840"/>
          <w:tab w:val="left" w:pos="3090" w:leader="none"/>
        </w:tabs>
        <w:ind w:left="21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６　生徒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学則に定める生徒定員は、生徒の確保の見通し及び卒業生の就職先の確保の見通し等に照らして適正な人数とし、当該生徒定員を厳守すること。</w:t>
      </w:r>
    </w:p>
    <w:p>
      <w:pPr>
        <w:pStyle w:val="Normal"/>
        <w:ind w:left="690" w:hanging="480"/>
        <w:rPr/>
      </w:pPr>
      <w:r>
        <w:rPr>
          <w:rFonts w:ascii="ＭＳ 明朝;MS Mincho" w:hAnsi="ＭＳ 明朝;MS Mincho" w:cs="HG丸ｺﾞｼｯｸM-PRO"/>
          <w:color w:val="000000"/>
          <w:sz w:val="24"/>
        </w:rPr>
        <w:t>（２）入所資格の審査は、法令の定めるところに従い適正に行うこととし、入所の選考は、学力検査の成績等を勘案して適正に行うこと。</w:t>
      </w:r>
    </w:p>
    <w:p>
      <w:pPr>
        <w:pStyle w:val="Normal"/>
        <w:tabs>
          <w:tab w:val="clear" w:pos="840"/>
          <w:tab w:val="left" w:pos="3090" w:leader="none"/>
        </w:tabs>
        <w:ind w:left="630" w:firstLine="24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rPr>
        <w:t>また、</w:t>
      </w:r>
      <w:r>
        <w:rPr>
          <w:rFonts w:ascii="ＭＳ 明朝;MS Mincho" w:hAnsi="ＭＳ 明朝;MS Mincho" w:cs="HG丸ｺﾞｼｯｸM-PRO"/>
          <w:color w:val="000000"/>
          <w:sz w:val="24"/>
          <w:lang w:val="ja-JP"/>
        </w:rPr>
        <w:t>入所志願者に対しては、入所願書にあわせて、それぞれ次の書類を提出させること。</w:t>
      </w:r>
    </w:p>
    <w:p>
      <w:pPr>
        <w:pStyle w:val="Normal"/>
        <w:tabs>
          <w:tab w:val="clear" w:pos="840"/>
          <w:tab w:val="left" w:pos="3090" w:leader="none"/>
        </w:tabs>
        <w:ind w:left="630" w:firstLine="240"/>
        <w:rPr/>
      </w:pPr>
      <w:r>
        <w:rPr>
          <w:rFonts w:ascii="ＭＳ 明朝;MS Mincho" w:hAnsi="ＭＳ 明朝;MS Mincho" w:cs="HG丸ｺﾞｼｯｸM-PRO"/>
          <w:color w:val="000000"/>
          <w:sz w:val="24"/>
          <w:lang w:val="ja-JP"/>
        </w:rPr>
        <w:t>なお、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２号に基づく社会福祉に関する科目の読み替えの範囲については別途示す。</w:t>
      </w:r>
    </w:p>
    <w:p>
      <w:pPr>
        <w:pStyle w:val="Normal"/>
        <w:tabs>
          <w:tab w:val="clear" w:pos="840"/>
          <w:tab w:val="left" w:pos="3090" w:leader="none"/>
        </w:tabs>
        <w:ind w:left="210" w:firstLine="480"/>
        <w:rPr/>
      </w:pPr>
      <w:r>
        <w:rPr>
          <w:rFonts w:ascii="ＭＳ 明朝;MS Mincho" w:hAnsi="ＭＳ 明朝;MS Mincho" w:cs="HG丸ｺﾞｼｯｸM-PRO"/>
          <w:color w:val="000000"/>
          <w:sz w:val="24"/>
          <w:lang w:val="ja-JP"/>
        </w:rPr>
        <w:t>ア　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に該当する者</w:t>
      </w:r>
    </w:p>
    <w:p>
      <w:pPr>
        <w:pStyle w:val="Normal"/>
        <w:tabs>
          <w:tab w:val="clear" w:pos="840"/>
          <w:tab w:val="left" w:pos="3090" w:leader="none"/>
        </w:tabs>
        <w:ind w:left="210" w:firstLine="960"/>
        <w:rPr/>
      </w:pPr>
      <w:r>
        <w:rPr>
          <w:rFonts w:ascii="ＭＳ 明朝;MS Mincho" w:hAnsi="ＭＳ 明朝;MS Mincho" w:cs="HG丸ｺﾞｼｯｸM-PRO"/>
          <w:color w:val="000000"/>
          <w:sz w:val="24"/>
          <w:lang w:val="ja-JP"/>
        </w:rPr>
        <w:t>高等学校卒業証明書等大学に入所することができることを証する書面</w:t>
      </w:r>
    </w:p>
    <w:p>
      <w:pPr>
        <w:pStyle w:val="Normal"/>
        <w:tabs>
          <w:tab w:val="clear" w:pos="840"/>
          <w:tab w:val="left" w:pos="3090" w:leader="none"/>
        </w:tabs>
        <w:ind w:left="210" w:firstLine="480"/>
        <w:rPr/>
      </w:pPr>
      <w:r>
        <w:rPr>
          <w:rFonts w:ascii="ＭＳ 明朝;MS Mincho" w:hAnsi="ＭＳ 明朝;MS Mincho" w:cs="HG丸ｺﾞｼｯｸM-PRO"/>
          <w:color w:val="000000"/>
          <w:sz w:val="24"/>
          <w:lang w:val="ja-JP"/>
        </w:rPr>
        <w:t>イ　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２号に該当する者</w:t>
      </w:r>
    </w:p>
    <w:p>
      <w:pPr>
        <w:pStyle w:val="Normal"/>
        <w:tabs>
          <w:tab w:val="clear" w:pos="840"/>
          <w:tab w:val="left" w:pos="3090" w:leader="none"/>
        </w:tabs>
        <w:ind w:left="945" w:firstLine="240"/>
        <w:rPr/>
      </w:pPr>
      <w:r>
        <w:rPr>
          <w:rFonts w:ascii="ＭＳ 明朝;MS Mincho" w:hAnsi="ＭＳ 明朝;MS Mincho" w:cs="HG丸ｺﾞｼｯｸM-PRO"/>
          <w:color w:val="000000"/>
          <w:sz w:val="24"/>
        </w:rPr>
        <w:t>大学（大学院及び短期大学を含む。）、高等学校の専攻科若しくは中等教育学校の専攻科、特別支援学校の専攻科、専修学校の専門課程又は各種学校の卒業証明書</w:t>
      </w:r>
      <w:r>
        <w:rPr>
          <w:rFonts w:ascii="ＭＳ 明朝;MS Mincho" w:hAnsi="ＭＳ 明朝;MS Mincho" w:cs="HG丸ｺﾞｼｯｸM-PRO"/>
          <w:color w:val="000000"/>
          <w:sz w:val="24"/>
          <w:lang w:val="ja-JP"/>
        </w:rPr>
        <w:t>（学校教育法第</w:t>
      </w:r>
      <w:r>
        <w:rPr>
          <w:rFonts w:cs="HG丸ｺﾞｼｯｸM-PRO" w:ascii="ＭＳ 明朝;MS Mincho" w:hAnsi="ＭＳ 明朝;MS Mincho"/>
          <w:color w:val="000000"/>
          <w:sz w:val="24"/>
          <w:lang w:val="ja-JP"/>
        </w:rPr>
        <w:t>102</w:t>
      </w:r>
      <w:r>
        <w:rPr>
          <w:rFonts w:ascii="ＭＳ 明朝;MS Mincho" w:hAnsi="ＭＳ 明朝;MS Mincho" w:cs="HG丸ｺﾞｼｯｸM-PRO"/>
          <w:color w:val="000000"/>
          <w:sz w:val="24"/>
          <w:lang w:val="ja-JP"/>
        </w:rPr>
        <w:t>条第２項の規定により大学院への入所が認められた者にあっては、そのことを証明する書面）及び様式３による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２号に基づく社会福祉に関する科目の履修証明書</w:t>
      </w:r>
    </w:p>
    <w:p>
      <w:pPr>
        <w:pStyle w:val="Normal"/>
        <w:tabs>
          <w:tab w:val="clear" w:pos="840"/>
          <w:tab w:val="left" w:pos="3090" w:leader="none"/>
        </w:tabs>
        <w:ind w:left="210" w:firstLine="480"/>
        <w:rPr/>
      </w:pPr>
      <w:r>
        <w:rPr>
          <w:rFonts w:ascii="ＭＳ 明朝;MS Mincho" w:hAnsi="ＭＳ 明朝;MS Mincho" w:cs="HG丸ｺﾞｼｯｸM-PRO"/>
          <w:color w:val="000000"/>
          <w:sz w:val="24"/>
          <w:lang w:val="ja-JP"/>
        </w:rPr>
        <w:t>ウ　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３号に該当する者</w:t>
      </w:r>
    </w:p>
    <w:p>
      <w:pPr>
        <w:pStyle w:val="Normal"/>
        <w:tabs>
          <w:tab w:val="clear" w:pos="840"/>
          <w:tab w:val="left" w:pos="3090" w:leader="none"/>
        </w:tabs>
        <w:ind w:left="210" w:firstLine="96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当該養成所の卒業証明書</w:t>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３）生徒の出席状況は、出席簿等の書類により、確実に把握す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HG丸ｺﾞｼｯｸM-PRO"/>
          <w:color w:val="000000"/>
          <w:sz w:val="24"/>
          <w:lang w:val="ja-JP"/>
        </w:rPr>
        <w:t>（４）養成施設指定規則別表第４に基づき編成された各科目の出席時間数が養成施設指定規則に定める時間数の３分の２</w:t>
      </w:r>
      <w:r>
        <w:rPr>
          <w:rFonts w:ascii="ＭＳ 明朝;MS Mincho" w:hAnsi="ＭＳ 明朝;MS Mincho" w:cs="ＭＳ 明朝;MS Mincho"/>
          <w:color w:val="000000"/>
          <w:sz w:val="24"/>
        </w:rPr>
        <w:t>（ただし、介護実習については５分の４）</w:t>
      </w:r>
      <w:r>
        <w:rPr>
          <w:rFonts w:ascii="ＭＳ 明朝;MS Mincho" w:hAnsi="ＭＳ 明朝;MS Mincho" w:cs="HG丸ｺﾞｼｯｸM-PRO"/>
          <w:color w:val="000000"/>
          <w:sz w:val="24"/>
          <w:lang w:val="ja-JP"/>
        </w:rPr>
        <w:t>に満たない者については、</w:t>
      </w:r>
      <w:r>
        <w:rPr>
          <w:rFonts w:ascii="ＭＳ 明朝;MS Mincho" w:hAnsi="ＭＳ 明朝;MS Mincho" w:cs="ＭＳ 明朝;MS Mincho"/>
          <w:color w:val="000000"/>
          <w:sz w:val="24"/>
        </w:rPr>
        <w:t>当該科目の履修の認定をしないこと。また、学則にその旨が明記されてい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５）他の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から第３号までの規定に基づく学校又は養成施設（以下「他の養成施設等」という。）において履修した科目については、生徒からの申請に基づき、個々の既修の学習内容を当該他の養成施設等のシラバス等により評価し、当該介護福祉士養成施設における教育内容に相当するものと認められる場合には、総履修時間数の２分の１を超えない範囲で当該介護福祉士養成施設における科目の履修に代えて差し支えな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６）他の大学院、大学、短期大学、高等専門学校、専修学校又は他資格に係る養成所等（「他の養成施設等」を除く。以下「他の学校等」という。）において履修した科目については、生徒からの申請に基づき、個々の既修の学習内容を当該他の学校等のシラバス等により評価し、当該介護福祉士養成施設における教育内容に相当するものと認められる場合には、養成施設指定規則別表第４の介護の領域に係る科目を除き、当該介護福祉士養成施設における科目の履修に代えて差し支えないこと。</w:t>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７）健康診断の実施、疾病の予防措置等生徒の保健衛生に必要な措置を講ずること。</w:t>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８）入所、卒業、成績、出席状況等生徒に関する書類が確実に保存されてい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９）外国人の留学生を受け入れる場合には、次のとおりの取扱いとすること。</w:t>
      </w:r>
    </w:p>
    <w:p>
      <w:pPr>
        <w:pStyle w:val="Normal"/>
        <w:tabs>
          <w:tab w:val="clear" w:pos="840"/>
          <w:tab w:val="left" w:pos="3090" w:leader="none"/>
        </w:tabs>
        <w:ind w:left="992" w:hanging="782"/>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①　介護福祉士養成施設で留学生を受け入れる際は、責任を持って在籍の管理を行うとともに、留学生の日常生活に関して、十分な支援や指導を行えるよう、必要な体制を整備すること。</w:t>
      </w:r>
    </w:p>
    <w:p>
      <w:pPr>
        <w:pStyle w:val="Normal"/>
        <w:tabs>
          <w:tab w:val="clear" w:pos="840"/>
          <w:tab w:val="left" w:pos="3090" w:leader="none"/>
        </w:tabs>
        <w:ind w:left="992" w:hanging="782"/>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②　留学生の受入れに際しては、在留資格について確認するとともに、次の事項に留意が必要であること。</w:t>
      </w:r>
    </w:p>
    <w:p>
      <w:pPr>
        <w:pStyle w:val="Normal"/>
        <w:tabs>
          <w:tab w:val="clear" w:pos="840"/>
          <w:tab w:val="left" w:pos="3090" w:leader="none"/>
        </w:tabs>
        <w:ind w:left="945"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留学期間中に、就労することなく生活費用の支弁手段があること。</w:t>
      </w:r>
    </w:p>
    <w:p>
      <w:pPr>
        <w:pStyle w:val="Normal"/>
        <w:tabs>
          <w:tab w:val="clear" w:pos="840"/>
          <w:tab w:val="left" w:pos="3090" w:leader="none"/>
        </w:tabs>
        <w:ind w:left="1134" w:hanging="924"/>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奨学資金については、資格取得後の特定の施設等での勤務をあらかじめ義務付けるような形態は避け、卒業後の進路は本人の自由選択に委ねること。その際、平成</w:t>
      </w:r>
      <w:r>
        <w:rPr>
          <w:rFonts w:cs="HG丸ｺﾞｼｯｸM-PRO" w:ascii="ＭＳ 明朝;MS Mincho" w:hAnsi="ＭＳ 明朝;MS Mincho"/>
          <w:color w:val="000000"/>
          <w:sz w:val="24"/>
          <w:lang w:val="ja-JP"/>
        </w:rPr>
        <w:t>30</w:t>
      </w:r>
      <w:r>
        <w:rPr>
          <w:rFonts w:ascii="ＭＳ 明朝;MS Mincho" w:hAnsi="ＭＳ 明朝;MS Mincho" w:cs="HG丸ｺﾞｼｯｸM-PRO"/>
          <w:color w:val="000000"/>
          <w:sz w:val="24"/>
          <w:lang w:val="ja-JP"/>
        </w:rPr>
        <w:t>年３月２日付法務省管在第</w:t>
      </w:r>
      <w:r>
        <w:rPr>
          <w:rFonts w:cs="HG丸ｺﾞｼｯｸM-PRO" w:ascii="ＭＳ 明朝;MS Mincho" w:hAnsi="ＭＳ 明朝;MS Mincho"/>
          <w:color w:val="000000"/>
          <w:sz w:val="24"/>
          <w:lang w:val="ja-JP"/>
        </w:rPr>
        <w:t>1545</w:t>
      </w:r>
      <w:r>
        <w:rPr>
          <w:rFonts w:ascii="ＭＳ 明朝;MS Mincho" w:hAnsi="ＭＳ 明朝;MS Mincho" w:cs="HG丸ｺﾞｼｯｸM-PRO"/>
          <w:color w:val="000000"/>
          <w:sz w:val="24"/>
          <w:lang w:val="ja-JP"/>
        </w:rPr>
        <w:t>号法務省入国管理局入国在留課長通知別添の「留学生が貸与型奨学金により学費等の経費を支弁しようとする場合の留意事項」に留意すること。</w:t>
      </w:r>
    </w:p>
    <w:p>
      <w:pPr>
        <w:pStyle w:val="Normal"/>
        <w:tabs>
          <w:tab w:val="clear" w:pos="840"/>
          <w:tab w:val="left" w:pos="3090" w:leader="none"/>
        </w:tabs>
        <w:ind w:left="1134" w:hanging="924"/>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留学生がアルバイトを行う場合には、法務大臣から資格外活動の許可を受ける必要があ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教員に関する事項</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教員の数は、養成施設指定規則別表第４に基づき編成された各科目を担当するのに適当な数であること。</w:t>
      </w:r>
    </w:p>
    <w:p>
      <w:pPr>
        <w:pStyle w:val="Normal"/>
        <w:tabs>
          <w:tab w:val="clear" w:pos="840"/>
          <w:tab w:val="left" w:pos="3090" w:leader="none"/>
        </w:tabs>
        <w:ind w:left="69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２）</w:t>
      </w:r>
      <w:r>
        <w:rPr>
          <w:rFonts w:ascii="ＭＳ 明朝;MS Mincho" w:hAnsi="ＭＳ 明朝;MS Mincho" w:cs="HG丸ｺﾞｼｯｸM-PRO"/>
          <w:color w:val="000000"/>
          <w:sz w:val="24"/>
        </w:rPr>
        <w:t>専任教員の数は、養成施設指定規則別表第２に定める専任教員数以上であること。</w:t>
      </w:r>
    </w:p>
    <w:p>
      <w:pPr>
        <w:pStyle w:val="Normal"/>
        <w:tabs>
          <w:tab w:val="clear" w:pos="840"/>
          <w:tab w:val="left" w:pos="3090" w:leader="none"/>
        </w:tabs>
        <w:ind w:left="630" w:firstLine="240"/>
        <w:rPr>
          <w:rFonts w:ascii="ＭＳ 明朝;MS Mincho" w:hAnsi="ＭＳ 明朝;MS Mincho" w:cs="HG丸ｺﾞｼｯｸM-PRO"/>
          <w:color w:val="000000"/>
          <w:sz w:val="24"/>
        </w:rPr>
      </w:pPr>
      <w:r>
        <w:rPr>
          <w:rFonts w:ascii="ＭＳ 明朝;MS Mincho" w:hAnsi="ＭＳ 明朝;MS Mincho" w:cs="HG丸ｺﾞｼｯｸM-PRO"/>
          <w:color w:val="000000"/>
          <w:sz w:val="24"/>
        </w:rPr>
        <w:t>なお、定員を定めない学年がある場合には、当該学年の定員は定員を定める他の学年の定員と同数とみなして学生の総定員とし、専任教員数を算出すること。ただし、定員を定めない学年は、定員を定める学年が２学年以上ある場合に</w:t>
      </w:r>
      <w:r>
        <w:rPr>
          <w:rFonts w:ascii="ＭＳ 明朝;MS Mincho" w:hAnsi="ＭＳ 明朝;MS Mincho" w:cs="HG丸ｺﾞｼｯｸM-PRO"/>
          <w:bCs/>
          <w:color w:val="000000"/>
          <w:sz w:val="24"/>
        </w:rPr>
        <w:t>、第１学年及び第２学年に</w:t>
      </w:r>
      <w:r>
        <w:rPr>
          <w:rFonts w:ascii="ＭＳ 明朝;MS Mincho" w:hAnsi="ＭＳ 明朝;MS Mincho" w:cs="HG丸ｺﾞｼｯｸM-PRO"/>
          <w:color w:val="000000"/>
          <w:sz w:val="24"/>
        </w:rPr>
        <w:t>限り設けることができ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３）原則として、教員は、一の介護福祉士養成施設（一の介護福祉士養成施設に二以上の課程がある場合は、一の課程）に限り、専任教員となるものであ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４）１人の専任教員が養成施設指定規則第５条第７号から第９号までのそれぞれの基準を満たす場合には、当該専任教員を複数の領域における科目の編成、授業の運営等につき責任を有する者として差し支えない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専任教員以外の教員については、教育する内容について、相当の学識経験を有する者又は実践的な能力を有する者として介護福祉士養成施設が認めたものであること。</w:t>
      </w:r>
      <w:r>
        <w:rPr>
          <w:color w:val="000000"/>
          <w:sz w:val="24"/>
        </w:rPr>
        <w:t>ただし、医療的ケアの領域に区分される教育内容を教授する教員については、医療的ケア教員講習会修了者等であって、かつ、医師、保健師、助産師又は看護師の資格を取得した後５年以上の実務経験を有する者であること。なお、社会福祉士及び介護福祉士法施行規則等の一部を改正する省令（平成</w:t>
      </w:r>
      <w:r>
        <w:rPr>
          <w:color w:val="000000"/>
          <w:sz w:val="24"/>
        </w:rPr>
        <w:t>23</w:t>
      </w:r>
      <w:r>
        <w:rPr>
          <w:color w:val="000000"/>
          <w:sz w:val="24"/>
        </w:rPr>
        <w:t>年厚生労働省令第</w:t>
      </w:r>
      <w:r>
        <w:rPr>
          <w:color w:val="000000"/>
          <w:sz w:val="24"/>
        </w:rPr>
        <w:t>132</w:t>
      </w:r>
      <w:r>
        <w:rPr>
          <w:color w:val="000000"/>
          <w:sz w:val="24"/>
        </w:rPr>
        <w:t>号）による改正後の養成施設指定規則（以下「新養成施設指定規則」という。）第５条第９号の２の「その他その者と同等以上の知識及び技能を修得していると認められる者」には、介護職員によるたんの吸引等の試行事業又は「介護職員等によるたんの吸引等の実施のための研修事業（指導者講習）の開催について」（老発第</w:t>
      </w:r>
      <w:r>
        <w:rPr>
          <w:rFonts w:cs="ＭＳ 明朝;MS Mincho" w:ascii="ＭＳ 明朝;MS Mincho" w:hAnsi="ＭＳ 明朝;MS Mincho"/>
          <w:color w:val="000000"/>
          <w:sz w:val="24"/>
        </w:rPr>
        <w:t>082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以下「研修事業」と</w:t>
      </w:r>
      <w:r>
        <w:rPr>
          <w:color w:val="000000"/>
          <w:sz w:val="24"/>
        </w:rPr>
        <w:t>いう。）（不特定多数の者を対象としたものに限る。）における指導者講習を修了した者が含まれ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８　教育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養成施設指定規則別表第４に定める教育内容は、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の養成施設にあっては別表１の内容以上、同項第２号の養成施設にあっては別表２の内容以上、同項第３号の養成施設にあっては別表３の内容以上であること。</w:t>
      </w:r>
    </w:p>
    <w:p>
      <w:pPr>
        <w:pStyle w:val="Normal"/>
        <w:ind w:left="690" w:hanging="480"/>
        <w:rPr/>
      </w:pPr>
      <w:r>
        <w:rPr>
          <w:rFonts w:ascii="ＭＳ 明朝;MS Mincho" w:hAnsi="ＭＳ 明朝;MS Mincho" w:cs="HG丸ｺﾞｼｯｸM-PRO"/>
          <w:color w:val="000000"/>
          <w:sz w:val="24"/>
          <w:lang w:val="ja-JP"/>
        </w:rPr>
        <w:t>（２）別表１から３までに定める教育内容ごとに、</w:t>
      </w:r>
      <w:r>
        <w:rPr>
          <w:rFonts w:ascii="ＭＳ 明朝;MS Mincho" w:hAnsi="ＭＳ 明朝;MS Mincho" w:cs="HG丸ｺﾞｼｯｸM-PRO"/>
          <w:color w:val="000000"/>
          <w:sz w:val="24"/>
        </w:rPr>
        <w:t>求められる介護福祉士像</w:t>
      </w:r>
      <w:r>
        <w:rPr>
          <w:rFonts w:ascii="ＭＳ 明朝;MS Mincho" w:hAnsi="ＭＳ 明朝;MS Mincho" w:cs="HG丸ｺﾞｼｯｸM-PRO"/>
          <w:color w:val="000000"/>
          <w:sz w:val="24"/>
          <w:lang w:val="ja-JP"/>
        </w:rPr>
        <w:t>、当該教育内容が含まれる領域の目的及び当該教育内容のねらいを踏まえ、介護福祉士養成施設としてふさわしい科目となるよう、科目編成を行うこと。</w:t>
      </w:r>
      <w:r>
        <w:rPr>
          <w:rFonts w:ascii="ＭＳ 明朝;MS Mincho" w:hAnsi="ＭＳ 明朝;MS Mincho" w:cs="HG丸ｺﾞｼｯｸM-PRO"/>
          <w:color w:val="000000"/>
          <w:sz w:val="24"/>
        </w:rPr>
        <w:t>この場合、当該教育内容に係る科目には、当該教育内容に係る教育に含むべき事項が全て含まれていること。</w:t>
      </w:r>
    </w:p>
    <w:p>
      <w:pPr>
        <w:pStyle w:val="Normal"/>
        <w:ind w:left="630" w:firstLine="240"/>
        <w:rPr/>
      </w:pPr>
      <w:r>
        <w:rPr>
          <w:rFonts w:ascii="ＭＳ 明朝;MS Mincho" w:hAnsi="ＭＳ 明朝;MS Mincho" w:cs="HG丸ｺﾞｼｯｸM-PRO"/>
          <w:color w:val="000000"/>
          <w:sz w:val="24"/>
        </w:rPr>
        <w:t>また、一の教育内容に複数の科目を設定する場合には、一の科目に少なくとも一以上の教育に含むべき事項が含まれ、かつ、当該教育内容に係る全科目をとおして教育に含むべき事項が全て含まれていること。</w:t>
      </w:r>
    </w:p>
    <w:p>
      <w:pPr>
        <w:pStyle w:val="Normal"/>
        <w:ind w:left="630" w:firstLine="240"/>
        <w:rPr/>
      </w:pPr>
      <w:r>
        <w:rPr>
          <w:rFonts w:ascii="ＭＳ 明朝;MS Mincho" w:hAnsi="ＭＳ 明朝;MS Mincho" w:cs="HG丸ｺﾞｼｯｸM-PRO"/>
          <w:color w:val="000000"/>
          <w:sz w:val="24"/>
        </w:rPr>
        <w:t>また、授業を行う際には、当該授業を行う科目に含まれる教育に含むべき事項に係る留意点を含んだ内容とする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介護福祉士という職務の特性に鑑み、人権の重要性について十分理解させ、人権意識の普及・高揚が図られるような科目の設定又はその内容に配慮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４）合同授業（介護福祉士養成施設で複数の学級を有する場合に同時に授業を行うこと又は介護福祉士養成施設の課程間において同時に授業を行うことをいう。）又は合併授業（介護福祉士養成施設と他の学科、コース、専攻等と同時に授業を行うことをいう。）については、講義による授業であって、授業等に支障を来さない限りにおいてこれを行って差し支えない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９　実習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養成施設指定規則第５条第１項第１４号イの実習（以下「介護実習Ⅰ」という。）については、利用者の生活の場である多様な介護現場において、個々の利用者の生活リズムや個性を理解した上で個別ケアを理解し、利用者及び家族との関わりを通じたコミュニケーションの実践、介護技術の確認、多職種協働や関係機関との連携を通じたチームの一員としての介護福祉士の役割について理解することに重点を置いた内容とすること。また、同号ロの実習（以下「介護実習Ⅱ」という。）については、一の施設・事業等において一定期間以上継続して実習を行う中で、利用者の課題を明確にするための利用者ごとの介護計画の作成、実施、実施後の評価やこれを踏まえた計画の修正といった介護過程を展開し、他の科目で学習した知識及び技術等を統合して、具体的な介護サービスの提供の基本となる実践力を習得することに重点を置いた内容とする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w:t>
      </w:r>
      <w:r>
        <w:rPr>
          <w:rFonts w:ascii="ＭＳ 明朝;MS Mincho" w:hAnsi="ＭＳ 明朝;MS Mincho" w:cs="ＭＳ 明朝;MS Mincho"/>
          <w:color w:val="000000"/>
          <w:sz w:val="24"/>
        </w:rPr>
        <w:t>介護実習については、介護実習施設等において行うものをいうものであ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３）介護実習Ⅰを行うのに適切な介護実習施設等の選定に当たっては、介護実習Ⅱを含めた介護実習全体で施設における実習に片寄ることのないよう、短期間であっても、訪問介護等の利用者の居宅を訪問して行うサービスや小規模多機能型居宅介護等のサービスを含む居宅サービスを介護実習施設等として確保することにより、利用者の生活の場である多様な介護現場において個別ケアを体験・学習できるよう、配慮すること。</w:t>
      </w:r>
    </w:p>
    <w:p>
      <w:pPr>
        <w:pStyle w:val="Normal"/>
        <w:ind w:left="705" w:hanging="468"/>
        <w:rPr>
          <w:rFonts w:ascii="ＭＳ 明朝;MS Mincho" w:hAnsi="ＭＳ 明朝;MS Mincho" w:cs="ＭＳ 明朝;MS Mincho"/>
          <w:color w:val="000000"/>
          <w:sz w:val="24"/>
        </w:rPr>
      </w:pPr>
      <w:r>
        <w:rPr>
          <w:rFonts w:ascii="ＭＳ 明朝;MS Mincho" w:hAnsi="ＭＳ 明朝;MS Mincho" w:cs="HG丸ｺﾞｼｯｸM-PRO"/>
          <w:color w:val="000000"/>
          <w:sz w:val="24"/>
          <w:lang w:val="ja-JP"/>
        </w:rPr>
        <w:t>（４）介護実習Ⅰを行うのに適切な介護実習施設等の選定に当たっては、介護実習Ⅱを含めた介護実習全体で特定の施設・事業等の種別に片寄ることのないよう、高齢者を対象とした施設・事業等、障害者を対象とした施設・事業等、児童等を対象とした施設・事業等で多様な経験・学習ができるよう配慮すること。</w:t>
      </w:r>
      <w:r>
        <w:rPr>
          <w:rFonts w:ascii="ＭＳ 明朝;MS Mincho" w:hAnsi="ＭＳ 明朝;MS Mincho" w:cs="ＭＳ 明朝;MS Mincho"/>
          <w:color w:val="000000"/>
          <w:sz w:val="24"/>
        </w:rPr>
        <w:t>介護実習Ⅱを行うのに適切な介護実習施設等の選定に当たっては、教育に含むべき事項を全て体験・学習できるよう配慮する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養成施設指定規則第５条第１項第１４号のロに規定する介護実習Ⅱを行う介護実習施設等の基準のうち、介護職員に占める介護福祉士の割合の基準については、常勤の介護職員のうち介護福祉士の人数が３割以上であれば満たすものであ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６）実習内容、実習指導体制、実習中の安全管理等については、介護実習施設等との間で十分に協議し、確認を行う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７）介護実習施設等における実習計画が、当該介護実習施設等との連携の下に定められてい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８）介護福祉士養成施設において介護実習を担当する教員が、実習期間中に各介護実習施設等を週１回以上巡回して、個々の生徒について実習の課題を把握し、当該介護実習施設等における実習目標の達成状況を踏まえ、目標達成のための具体的な方法について指導を行うこと。ただし、これにより難い場合にあっては、介護実習施設等との十分な連携の下、実習期間中に生徒が介護福祉士養成施設において学習する日を設け、指導を行うこととしても差し支えな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９）実習期間が１日から３日程度の実習にあっては、実習期間前に介護福祉士養成施設と当該実習を受け入れる介護実習施設等の実習指導者との間で情報交換を行い、実習に係る教育の到達目標等を共有している場合には、（８）によらなくても差し支えな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w:t>
      </w: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実習の教育効果を上げるため、介護総合演習については、実習前の介護技術の確認や介護実習施設等に係るオリエンテーション、実習後の事例報告会の開催、実習期間中に生徒が介護福祉士養成施設において学習する日の設定等を通じ、実習に必要な知識及び技術、介護過程の展開の能力等について、個々の生徒の学習到達状況に応じた総合的な学習となるよう努め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w:t>
      </w: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実習において知り得た個人の秘密の保持について、教員及び実習生に対して徹底を図ること。</w:t>
      </w:r>
    </w:p>
    <w:p>
      <w:pPr>
        <w:pStyle w:val="Normal"/>
        <w:ind w:left="675" w:hanging="463"/>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介護実習における医療的ケアの実地研修の扱いについては、９の２によ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９の２　医療的ケアに関する事項</w:t>
      </w:r>
    </w:p>
    <w:p>
      <w:pPr>
        <w:pStyle w:val="Normal"/>
        <w:ind w:left="598" w:hanging="409"/>
        <w:rPr/>
      </w:pPr>
      <w:r>
        <w:rPr>
          <w:rFonts w:ascii="ＭＳ 明朝;MS Mincho" w:hAnsi="ＭＳ 明朝;MS Mincho" w:cs="ＭＳ 明朝;MS Mincho"/>
          <w:color w:val="000000"/>
          <w:sz w:val="24"/>
        </w:rPr>
        <w:t>（１）基本研修（新養成施設指定規則別表第４備考２又は別表第５備考２に規定する講義及び演習をいう。以下同じ。）に関する事項</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ア　講義に関する事項</w:t>
      </w:r>
    </w:p>
    <w:p>
      <w:pPr>
        <w:pStyle w:val="Normal"/>
        <w:ind w:left="598" w:hanging="409"/>
        <w:rPr/>
      </w:pPr>
      <w:r>
        <w:rPr>
          <w:rFonts w:ascii="ＭＳ 明朝;MS Mincho" w:hAnsi="ＭＳ 明朝;MS Mincho" w:cs="ＭＳ 明朝;MS Mincho"/>
          <w:color w:val="000000"/>
          <w:sz w:val="24"/>
        </w:rPr>
        <w:t>　　　 講義の時間数は、休憩時間を除いた実時間で</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以上とすること。</w:t>
      </w:r>
    </w:p>
    <w:p>
      <w:pPr>
        <w:pStyle w:val="Normal"/>
        <w:ind w:left="399" w:firstLine="120"/>
        <w:rPr/>
      </w:pPr>
      <w:r>
        <w:rPr>
          <w:rFonts w:ascii="ＭＳ 明朝;MS Mincho" w:hAnsi="ＭＳ 明朝;MS Mincho" w:cs="ＭＳ 明朝;MS Mincho"/>
          <w:color w:val="000000"/>
          <w:sz w:val="24"/>
        </w:rPr>
        <w:t>イ  演習に関する事項</w:t>
      </w:r>
    </w:p>
    <w:p>
      <w:pPr>
        <w:pStyle w:val="Normal"/>
        <w:ind w:left="617" w:firstLine="254"/>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の演習については、医療的ケアの種類に応じて、それぞれ次の回数以上の演習を実施すること。併せて、救急蘇生法演習についても１回以上実施すること。</w:t>
      </w:r>
    </w:p>
    <w:p>
      <w:pPr>
        <w:pStyle w:val="Normal"/>
        <w:ind w:left="598" w:hanging="409"/>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喀痰吸引</w:t>
      </w:r>
    </w:p>
    <w:p>
      <w:pPr>
        <w:pStyle w:val="Normal"/>
        <w:ind w:left="598" w:hanging="409"/>
        <w:rPr/>
      </w:pPr>
      <w:r>
        <w:rPr>
          <w:rFonts w:ascii="ＭＳ 明朝;MS Mincho" w:hAnsi="ＭＳ 明朝;MS Mincho" w:cs="ＭＳ 明朝;MS Mincho"/>
          <w:color w:val="000000"/>
          <w:sz w:val="24"/>
        </w:rPr>
        <w:t>　　　　１）口腔　５回以上</w:t>
      </w:r>
    </w:p>
    <w:p>
      <w:pPr>
        <w:pStyle w:val="Normal"/>
        <w:ind w:left="598" w:hanging="409"/>
        <w:rPr/>
      </w:pPr>
      <w:r>
        <w:rPr>
          <w:rFonts w:ascii="ＭＳ 明朝;MS Mincho" w:hAnsi="ＭＳ 明朝;MS Mincho" w:cs="ＭＳ 明朝;MS Mincho"/>
          <w:color w:val="000000"/>
          <w:sz w:val="24"/>
        </w:rPr>
        <w:t>　　　　２）鼻腔　５回以上</w:t>
      </w:r>
    </w:p>
    <w:p>
      <w:pPr>
        <w:pStyle w:val="Normal"/>
        <w:ind w:left="598" w:hanging="409"/>
        <w:rPr/>
      </w:pPr>
      <w:r>
        <w:rPr>
          <w:rFonts w:ascii="ＭＳ 明朝;MS Mincho" w:hAnsi="ＭＳ 明朝;MS Mincho" w:cs="ＭＳ 明朝;MS Mincho"/>
          <w:color w:val="000000"/>
          <w:sz w:val="24"/>
        </w:rPr>
        <w:t>　　　　３）気管カニューレ内部　５回以上</w:t>
      </w:r>
    </w:p>
    <w:p>
      <w:pPr>
        <w:pStyle w:val="Normal"/>
        <w:ind w:left="598" w:hanging="409"/>
        <w:rPr/>
      </w:pPr>
      <w:r>
        <w:rPr>
          <w:rFonts w:ascii="ＭＳ 明朝;MS Mincho" w:hAnsi="ＭＳ 明朝;MS Mincho" w:cs="ＭＳ 明朝;MS Mincho"/>
          <w:color w:val="000000"/>
          <w:sz w:val="24"/>
        </w:rPr>
        <w:t>　 （イ）経管栄養</w:t>
      </w:r>
    </w:p>
    <w:p>
      <w:pPr>
        <w:pStyle w:val="Normal"/>
        <w:ind w:left="598" w:hanging="409"/>
        <w:rPr/>
      </w:pPr>
      <w:r>
        <w:rPr>
          <w:rFonts w:ascii="ＭＳ 明朝;MS Mincho" w:hAnsi="ＭＳ 明朝;MS Mincho" w:cs="ＭＳ 明朝;MS Mincho"/>
          <w:color w:val="000000"/>
          <w:sz w:val="24"/>
        </w:rPr>
        <w:t>　　　　１）胃ろう又は腸ろう　５回以上</w:t>
      </w:r>
    </w:p>
    <w:p>
      <w:pPr>
        <w:pStyle w:val="Normal"/>
        <w:ind w:left="598" w:hanging="409"/>
        <w:rPr/>
      </w:pPr>
      <w:r>
        <w:rPr>
          <w:rFonts w:ascii="ＭＳ 明朝;MS Mincho" w:hAnsi="ＭＳ 明朝;MS Mincho" w:cs="ＭＳ 明朝;MS Mincho"/>
          <w:color w:val="000000"/>
          <w:sz w:val="24"/>
        </w:rPr>
        <w:t>　　　　２）経鼻経管栄養　５回以上</w:t>
      </w:r>
    </w:p>
    <w:p>
      <w:pPr>
        <w:pStyle w:val="Normal"/>
        <w:ind w:left="399" w:firstLine="240"/>
        <w:rPr/>
      </w:pPr>
      <w:r>
        <w:rPr>
          <w:rFonts w:ascii="ＭＳ 明朝;MS Mincho" w:hAnsi="ＭＳ 明朝;MS Mincho" w:cs="ＭＳ 明朝;MS Mincho"/>
          <w:color w:val="000000"/>
          <w:sz w:val="24"/>
        </w:rPr>
        <w:t xml:space="preserve">ウ　基本研修修了証明書の交付に関する事項    </w:t>
      </w:r>
    </w:p>
    <w:p>
      <w:pPr>
        <w:pStyle w:val="Normal"/>
        <w:ind w:left="84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今般、地域における医療及び介護の総合的な確保を推進するための関係法律の整備等に関する法律（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83</w:t>
      </w:r>
      <w:r>
        <w:rPr>
          <w:rFonts w:ascii="ＭＳ 明朝;MS Mincho" w:hAnsi="ＭＳ 明朝;MS Mincho" w:cs="ＭＳ 明朝;MS Mincho"/>
          <w:color w:val="000000"/>
          <w:sz w:val="24"/>
        </w:rPr>
        <w:t>号）により、国家試験の受験の義務付け及び介護福祉士としての喀痰吸引等の行為の実施が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１日から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４月１日に１年間延期になり、併せて、医療的ケア（基本研修）の修了の必須化も１年間延期となった。</w:t>
      </w:r>
    </w:p>
    <w:p>
      <w:pPr>
        <w:pStyle w:val="Normal"/>
        <w:ind w:left="849" w:hanging="240"/>
        <w:rPr/>
      </w:pPr>
      <w:r>
        <w:rPr>
          <w:rFonts w:ascii="ＭＳ 明朝;MS Mincho" w:hAnsi="ＭＳ 明朝;MS Mincho" w:cs="ＭＳ 明朝;MS Mincho"/>
          <w:color w:val="000000"/>
          <w:sz w:val="24"/>
        </w:rPr>
        <w:t>　　この結果、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以前の養成施設の卒業の要件として、「基本研修の修了」が必須とされているものではないことから、基本研修を修了していなくても養成施設を卒業させることは可能であるが、生徒が基本研修を修了した上　　　　　　　　で卒業した場合には、認定特定行為業務従事者の喀痰吸引等研修（法附則第４条第２項に規定する喀痰吸引等研修をいう。）の課程の一部が免除となり得るため、各養成施設においては、基本研修を修了した生徒に対して、様式４による基本研修修了証明書を交付すること。</w:t>
      </w:r>
    </w:p>
    <w:p>
      <w:pPr>
        <w:pStyle w:val="Normal"/>
        <w:ind w:left="598" w:hanging="409"/>
        <w:rPr/>
      </w:pPr>
      <w:r>
        <w:rPr>
          <w:rFonts w:ascii="ＭＳ 明朝;MS Mincho" w:hAnsi="ＭＳ 明朝;MS Mincho" w:cs="ＭＳ 明朝;MS Mincho"/>
          <w:color w:val="000000"/>
          <w:sz w:val="24"/>
        </w:rPr>
        <w:t>（２）実地研修（新養成施設指定規則別表第４備考３に規定する実地研修をいう。以下同じ。）に関する事項</w:t>
      </w:r>
    </w:p>
    <w:p>
      <w:pPr>
        <w:pStyle w:val="Normal"/>
        <w:ind w:left="789" w:hanging="180"/>
        <w:rPr/>
      </w:pPr>
      <w:r>
        <w:rPr>
          <w:rFonts w:ascii="ＭＳ 明朝;MS Mincho" w:hAnsi="ＭＳ 明朝;MS Mincho" w:cs="ＭＳ 明朝;MS Mincho"/>
          <w:color w:val="000000"/>
          <w:sz w:val="24"/>
        </w:rPr>
        <w:t>ア　実地研修を行うことができる生徒は、基本研修を修了した生徒に限られること。</w:t>
      </w:r>
    </w:p>
    <w:p>
      <w:pPr>
        <w:pStyle w:val="Normal"/>
        <w:ind w:left="789" w:hanging="180"/>
        <w:rPr/>
      </w:pPr>
      <w:r>
        <w:rPr>
          <w:rFonts w:ascii="ＭＳ 明朝;MS Mincho" w:hAnsi="ＭＳ 明朝;MS Mincho" w:cs="ＭＳ 明朝;MS Mincho"/>
          <w:color w:val="000000"/>
          <w:sz w:val="24"/>
        </w:rPr>
        <w:t>イ　実地研修の回数は、医療的ケアの種類に応じて、それぞれ次のとおりとすること。ただし、実地研修を安全に実施するために、喀痰吸引等を必要とする者等の書面による同意、関係者による連携体制の確保等の要件（別途定める通知による）を満たしている必要があること。</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ア）喀痰吸引</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１）口腔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回以上</w:t>
      </w:r>
    </w:p>
    <w:p>
      <w:pPr>
        <w:pStyle w:val="Normal"/>
        <w:ind w:left="399"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２）鼻腔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回以上</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３）気管カニューレ内部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回以上</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イ）経管栄養</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１）胃ろう又は腸ろう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回以上</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２）経鼻経管栄養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回以上</w:t>
      </w:r>
    </w:p>
    <w:p>
      <w:pPr>
        <w:pStyle w:val="Normal"/>
        <w:ind w:left="789" w:hanging="180"/>
        <w:rPr>
          <w:rFonts w:ascii="ＭＳ 明朝;MS Mincho" w:hAnsi="ＭＳ 明朝;MS Mincho" w:cs="ＭＳ 明朝;MS Mincho"/>
          <w:color w:val="000000"/>
          <w:sz w:val="24"/>
        </w:rPr>
      </w:pPr>
      <w:r>
        <w:rPr>
          <w:rFonts w:ascii="ＭＳ 明朝;MS Mincho" w:hAnsi="ＭＳ 明朝;MS Mincho" w:cs="ＭＳ 明朝;MS Mincho"/>
          <w:color w:val="000000"/>
          <w:sz w:val="24"/>
        </w:rPr>
        <w:t>ウ　実地研修は、基本的には医療的ケア又は介護実習の中で実施することを想定している。なお、実地研修については、例えば、登録研修機関（法附則第４条第２項に規定する登録研修機関をいう。以下同じ。）と連携した上で、当該登録研修機関に係る実地研修施設等を活用することや、登録喀痰吸引等事業者（法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の６第１項に規定する登録喀痰吸引等事業者をいう。以下同じ。）との連携なども考えられること。</w:t>
      </w:r>
    </w:p>
    <w:p>
      <w:pPr>
        <w:pStyle w:val="Normal"/>
        <w:ind w:left="789" w:hanging="180"/>
        <w:rPr/>
      </w:pPr>
      <w:r>
        <w:rPr>
          <w:rFonts w:ascii="ＭＳ 明朝;MS Mincho" w:hAnsi="ＭＳ 明朝;MS Mincho" w:cs="ＭＳ 明朝;MS Mincho"/>
          <w:color w:val="000000"/>
          <w:sz w:val="24"/>
        </w:rPr>
        <w:t>エ　実地研修修了証明書に関する事項</w:t>
      </w:r>
    </w:p>
    <w:p>
      <w:pPr>
        <w:pStyle w:val="Normal"/>
        <w:ind w:left="819" w:firstLine="240"/>
        <w:rPr/>
      </w:pPr>
      <w:r>
        <w:rPr>
          <w:rFonts w:ascii="ＭＳ 明朝;MS Mincho" w:hAnsi="ＭＳ 明朝;MS Mincho" w:cs="ＭＳ 明朝;MS Mincho"/>
          <w:color w:val="000000"/>
          <w:sz w:val="24"/>
        </w:rPr>
        <w:t>医療的ケアの修了要件として、「実地研修の修了」が必須とされているものではないことから、実地研修を修了しなくても養成施設を卒業させることは可能であるが、生徒が実地研修を修了した上で卒業し、介護福祉士資格を取得した場合には、当該生徒は資格取得後の実地研修は不要となるため、各養成施設においては、実地研修を修了した生徒に対して、様式５による実地研修修了証明書を交付すること。</w:t>
      </w:r>
    </w:p>
    <w:p>
      <w:pPr>
        <w:pStyle w:val="Normal"/>
        <w:ind w:left="354" w:hanging="165"/>
        <w:rPr/>
      </w:pPr>
      <w:r>
        <w:rPr>
          <w:color w:val="000000"/>
          <w:sz w:val="24"/>
        </w:rPr>
        <w:t>（３）介護実習における留意事項</w:t>
      </w:r>
    </w:p>
    <w:p>
      <w:pPr>
        <w:pStyle w:val="Normal"/>
        <w:ind w:left="720" w:hanging="720"/>
        <w:rPr/>
      </w:pPr>
      <w:r>
        <w:rPr>
          <w:color w:val="000000"/>
          <w:sz w:val="24"/>
        </w:rPr>
        <w:t>　　　　実地研修場所としての要件を満たす介護実習施設等で介護実習を行う場合には、基本研修を修了した生徒に対して、可能な限り実地研修も行うよう、特段の配慮をすること。実地研修の実施が困難な場合には、可能な限り医療的ケアを実施している介護現場の見学を行うよう、特段の配慮をすること。</w:t>
      </w:r>
    </w:p>
    <w:p>
      <w:pPr>
        <w:pStyle w:val="Normal"/>
        <w:ind w:left="720" w:hanging="720"/>
        <w:rPr>
          <w:color w:val="000000"/>
          <w:sz w:val="24"/>
        </w:rPr>
      </w:pPr>
      <w:r>
        <w:rPr>
          <w:color w:val="000000"/>
          <w:sz w:val="24"/>
        </w:rPr>
        <w:t>　　　　なお、医療的ケアの見学及び実地研修を行う介護実習施設等は、介護実習Ⅰ・Ⅱのいずれでもよいこと。ただし、実地研修を行う場合には、（３）の要件を満たす必要があ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情報開示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開示すべき情報の内容は、別表４に定める内容以上であ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情報の開示を行うに当たっては、インターネットや生徒募集用パンフレット等において広く閲覧の用に供すること。なお、インターネットにより開示した情報は定期的に更新すること。</w:t>
      </w:r>
    </w:p>
    <w:p>
      <w:pPr>
        <w:pStyle w:val="Normal"/>
        <w:tabs>
          <w:tab w:val="clear" w:pos="840"/>
          <w:tab w:val="left" w:pos="3090" w:leader="none"/>
        </w:tabs>
        <w:ind w:left="21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ind w:left="210" w:hanging="0"/>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運営に関する事項</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介護福祉士養成施設の経理が他と明確に区分されてい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会計帳簿、決算書類等収支状況を明らかにする書類が整備されてい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３）入所料、授業料及び実習費等は適当な額であり、寄附金その他の名目で不当な金額を徴収しない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令第５条の報告は、確実かつ遅滞なく行う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2</w:t>
      </w:r>
      <w:r>
        <w:rPr>
          <w:rFonts w:ascii="ＭＳ 明朝;MS Mincho" w:hAnsi="ＭＳ 明朝;MS Mincho" w:cs="HG丸ｺﾞｼｯｸM-PRO"/>
          <w:color w:val="000000"/>
          <w:sz w:val="24"/>
          <w:lang w:val="ja-JP"/>
        </w:rPr>
        <w:t>　経過措置に関する事項</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社会福祉士養成施設及び介護福祉士養成施設の設置及び運営に係る指針について」の一部改正について」（平成</w:t>
      </w:r>
      <w:r>
        <w:rPr>
          <w:rFonts w:cs="HG丸ｺﾞｼｯｸM-PRO" w:ascii="ＭＳ 明朝;MS Mincho" w:hAnsi="ＭＳ 明朝;MS Mincho"/>
          <w:color w:val="000000"/>
          <w:sz w:val="24"/>
          <w:lang w:val="ja-JP"/>
        </w:rPr>
        <w:t>30</w:t>
      </w:r>
      <w:r>
        <w:rPr>
          <w:rFonts w:ascii="ＭＳ 明朝;MS Mincho" w:hAnsi="ＭＳ 明朝;MS Mincho" w:cs="HG丸ｺﾞｼｯｸM-PRO"/>
          <w:color w:val="000000"/>
          <w:sz w:val="24"/>
          <w:lang w:val="ja-JP"/>
        </w:rPr>
        <w:t>年８月７日付け社援発</w:t>
      </w:r>
      <w:r>
        <w:rPr>
          <w:rFonts w:cs="HG丸ｺﾞｼｯｸM-PRO" w:ascii="ＭＳ 明朝;MS Mincho" w:hAnsi="ＭＳ 明朝;MS Mincho"/>
          <w:color w:val="000000"/>
          <w:sz w:val="24"/>
          <w:lang w:val="ja-JP"/>
        </w:rPr>
        <w:t>0807</w:t>
      </w:r>
      <w:r>
        <w:rPr>
          <w:rFonts w:ascii="ＭＳ 明朝;MS Mincho" w:hAnsi="ＭＳ 明朝;MS Mincho" w:cs="HG丸ｺﾞｼｯｸM-PRO"/>
          <w:color w:val="000000"/>
          <w:sz w:val="24"/>
          <w:lang w:val="ja-JP"/>
        </w:rPr>
        <w:t>第２号本職通知。以下「平成</w:t>
      </w:r>
      <w:r>
        <w:rPr>
          <w:rFonts w:cs="HG丸ｺﾞｼｯｸM-PRO" w:ascii="ＭＳ 明朝;MS Mincho" w:hAnsi="ＭＳ 明朝;MS Mincho"/>
          <w:color w:val="000000"/>
          <w:sz w:val="24"/>
          <w:lang w:val="ja-JP"/>
        </w:rPr>
        <w:t>30</w:t>
      </w:r>
      <w:r>
        <w:rPr>
          <w:rFonts w:ascii="ＭＳ 明朝;MS Mincho" w:hAnsi="ＭＳ 明朝;MS Mincho" w:cs="HG丸ｺﾞｼｯｸM-PRO"/>
          <w:color w:val="000000"/>
          <w:sz w:val="24"/>
          <w:lang w:val="ja-JP"/>
        </w:rPr>
        <w:t>年改正通知」という。）の修業年限に応じた適用日の前日において現に存する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から第３号までに規定する養成施設（以下「既存養成施設」という。）において、当該適用日から入所する者に適用する教育カリキュラム等に関する変更の届出は、原則、当該適用日の６か月前までに行う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２）平成</w:t>
      </w:r>
      <w:r>
        <w:rPr>
          <w:rFonts w:cs="HG丸ｺﾞｼｯｸM-PRO" w:ascii="ＭＳ 明朝;MS Mincho" w:hAnsi="ＭＳ 明朝;MS Mincho"/>
          <w:color w:val="000000"/>
          <w:sz w:val="24"/>
          <w:lang w:val="ja-JP"/>
        </w:rPr>
        <w:t>31</w:t>
      </w:r>
      <w:r>
        <w:rPr>
          <w:rFonts w:ascii="ＭＳ 明朝;MS Mincho" w:hAnsi="ＭＳ 明朝;MS Mincho" w:cs="HG丸ｺﾞｼｯｸM-PRO"/>
          <w:color w:val="000000"/>
          <w:sz w:val="24"/>
          <w:lang w:val="ja-JP"/>
        </w:rPr>
        <w:t>年度において、定員の変更等を行う既存養成施設及び新規に開設する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から第３号までに規定する養成施設（修業年限が４年以上のものに限る。）については、３の設置計画書等に関する規定は適用しないものである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 xml:space="preserve">13 </w:t>
      </w:r>
      <w:r>
        <w:rPr>
          <w:rFonts w:ascii="ＭＳ 明朝;MS Mincho" w:hAnsi="ＭＳ 明朝;MS Mincho" w:cs="HG丸ｺﾞｼｯｸM-PRO"/>
          <w:color w:val="000000"/>
          <w:sz w:val="24"/>
          <w:lang w:val="ja-JP"/>
        </w:rPr>
        <w:t>その他</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社会福祉士及び介護福祉士法等の一部を改正する法律（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25</w:t>
      </w:r>
      <w:r>
        <w:rPr>
          <w:rFonts w:ascii="ＭＳ 明朝;MS Mincho" w:hAnsi="ＭＳ 明朝;MS Mincho" w:cs="ＭＳ 明朝;MS Mincho"/>
          <w:color w:val="000000"/>
          <w:sz w:val="24"/>
        </w:rPr>
        <w:t>号）附則第９条第２項において、「政府は、この法律の施行後５年を目途として、新法の施行の状況等を勘案し、この法律による改正後の社会福祉士及び介護福祉士の資格制度について検討を加え、必要があると認めるときは、その結果に基づいて所要の措置を講ずるものとする」こととされていることを踏まえ、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以降の新しい教育カリキュラムの施行状況を注視し、必要に応じて見直しを行うこととしているので、御了知ありたいこと。</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cs="ＭＳ 明朝;MS Mincho" w:ascii="ＭＳ 明朝;MS Mincho" w:hAnsi="ＭＳ 明朝;MS Mincho"/>
          <w:color w:val="000000"/>
          <w:sz w:val="24"/>
        </w:rPr>
        <w:t>Ⅱ</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法</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第２項第５号に規定する養成施設</w:t>
      </w:r>
    </w:p>
    <w:p>
      <w:pPr>
        <w:pStyle w:val="Normal"/>
        <w:ind w:left="-2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主体等に関する事項</w:t>
      </w:r>
    </w:p>
    <w:p>
      <w:pPr>
        <w:pStyle w:val="Normal"/>
        <w:ind w:left="4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設置主体は、法人格を取得している者であること。</w:t>
      </w:r>
    </w:p>
    <w:p>
      <w:pPr>
        <w:pStyle w:val="Normal"/>
        <w:ind w:left="-2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校地・校舎等及び施設設備等に関する事項</w:t>
      </w:r>
    </w:p>
    <w:p>
      <w:pPr>
        <w:pStyle w:val="Normal"/>
        <w:tabs>
          <w:tab w:val="clear" w:pos="840"/>
          <w:tab w:val="left" w:pos="3090" w:leader="none"/>
        </w:tabs>
        <w:ind w:left="450" w:hanging="240"/>
        <w:rPr>
          <w:rFonts w:ascii="ＭＳ 明朝;MS Mincho" w:hAnsi="ＭＳ 明朝;MS Mincho" w:cs="HG丸ｺﾞｼｯｸM-PRO"/>
          <w:color w:val="000000"/>
          <w:sz w:val="24"/>
          <w:lang w:val="ja-JP"/>
        </w:rPr>
      </w:pPr>
      <w:r>
        <w:rPr>
          <w:rFonts w:ascii="ＭＳ 明朝;MS Mincho" w:hAnsi="ＭＳ 明朝;MS Mincho" w:cs="ＭＳ 明朝;MS Mincho"/>
          <w:color w:val="000000"/>
          <w:sz w:val="24"/>
        </w:rPr>
        <w:t>　　設置者が所有することを原則とせず、実務者研修を適切に実施することができれば、賃借等であっても差し支えないこと。また、教育上必要な際に使用できる状態であればよいこと。</w:t>
      </w:r>
    </w:p>
    <w:p>
      <w:pPr>
        <w:pStyle w:val="Normal"/>
        <w:ind w:left="-21" w:hanging="0"/>
        <w:rPr>
          <w:rFonts w:ascii="ＭＳ 明朝;MS Mincho" w:hAnsi="ＭＳ 明朝;MS Mincho" w:cs="ＭＳ 明朝;MS Mincho"/>
          <w:color w:val="000000"/>
          <w:sz w:val="24"/>
          <w:lang w:val="ja-JP"/>
        </w:rPr>
      </w:pPr>
      <w:r>
        <w:rPr>
          <w:rFonts w:cs="ＭＳ 明朝;MS Mincho" w:ascii="ＭＳ 明朝;MS Mincho" w:hAnsi="ＭＳ 明朝;MS Mincho"/>
          <w:color w:val="000000"/>
          <w:sz w:val="24"/>
          <w:lang w:val="ja-JP"/>
        </w:rPr>
      </w:r>
    </w:p>
    <w:p>
      <w:pPr>
        <w:pStyle w:val="Normal"/>
        <w:ind w:left="-21"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３　設置計画書等に関する事項</w:t>
      </w:r>
    </w:p>
    <w:p>
      <w:pPr>
        <w:pStyle w:val="Normal"/>
        <w:ind w:left="420" w:firstLine="240"/>
        <w:rPr/>
      </w:pPr>
      <w:r>
        <w:rPr>
          <w:rFonts w:ascii="ＭＳ 明朝;MS Mincho" w:hAnsi="ＭＳ 明朝;MS Mincho" w:cs="ＭＳ 明朝;MS Mincho"/>
          <w:color w:val="000000"/>
          <w:sz w:val="24"/>
        </w:rPr>
        <w:t>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に準ずることとするが、設置・変更に係る届出期限は、設置・変更日の９か月前まで（当該養成施設が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４号までの規定に基づく学校、養成施設、高等学校又は中等教育学校の指定を受けている場合における設置に係る届出期限については、設置日の８か月前まで）の提出でよいこと。</w:t>
      </w:r>
    </w:p>
    <w:p>
      <w:pPr>
        <w:pStyle w:val="Normal"/>
        <w:ind w:left="-2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４　指定申請書等に関する事項</w:t>
      </w:r>
    </w:p>
    <w:p>
      <w:pPr>
        <w:pStyle w:val="Normal"/>
        <w:ind w:left="420" w:firstLine="240"/>
        <w:rPr/>
      </w:pPr>
      <w:r>
        <w:rPr>
          <w:rFonts w:ascii="ＭＳ 明朝;MS Mincho" w:hAnsi="ＭＳ 明朝;MS Mincho" w:cs="ＭＳ 明朝;MS Mincho"/>
          <w:color w:val="000000"/>
          <w:sz w:val="24"/>
        </w:rPr>
        <w:t>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に準ずることとするが、開始・変更に係る届出期限は、開始・変更日の３か月前までの提出でよいこと。</w:t>
      </w:r>
    </w:p>
    <w:p>
      <w:pPr>
        <w:pStyle w:val="Normal"/>
        <w:ind w:left="-2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５　学則に関する事項</w:t>
      </w:r>
    </w:p>
    <w:p>
      <w:pPr>
        <w:pStyle w:val="Normal"/>
        <w:ind w:left="420" w:firstLine="240"/>
        <w:rPr/>
      </w:pPr>
      <w:r>
        <w:rPr>
          <w:rFonts w:ascii="ＭＳ 明朝;MS Mincho" w:hAnsi="ＭＳ 明朝;MS Mincho" w:cs="ＭＳ 明朝;MS Mincho"/>
          <w:color w:val="000000"/>
          <w:sz w:val="24"/>
        </w:rPr>
        <w:t>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に準ずること。</w:t>
      </w:r>
    </w:p>
    <w:p>
      <w:pPr>
        <w:pStyle w:val="Normal"/>
        <w:ind w:left="-2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６　生徒に関する事項</w:t>
      </w:r>
    </w:p>
    <w:p>
      <w:pPr>
        <w:pStyle w:val="Normal"/>
        <w:ind w:left="676" w:hanging="468"/>
        <w:rPr>
          <w:rFonts w:ascii="ＭＳ 明朝;MS Mincho" w:hAnsi="ＭＳ 明朝;MS Mincho" w:cs="ＭＳ 明朝;MS Mincho"/>
          <w:color w:val="000000"/>
          <w:sz w:val="24"/>
        </w:rPr>
      </w:pPr>
      <w:r>
        <w:rPr>
          <w:rFonts w:ascii="ＭＳ 明朝;MS Mincho" w:hAnsi="ＭＳ 明朝;MS Mincho" w:cs="ＭＳ 明朝;MS Mincho"/>
          <w:color w:val="000000"/>
          <w:sz w:val="24"/>
        </w:rPr>
        <w:t>（１）入所志願者については、可能な限り入所を認めるよう、特段の配慮をす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生徒の出席状況は、出席簿等の書類により、確実に把握すること。</w:t>
      </w:r>
    </w:p>
    <w:p>
      <w:pPr>
        <w:pStyle w:val="Normal"/>
        <w:ind w:left="690" w:hanging="480"/>
        <w:rPr/>
      </w:pPr>
      <w:r>
        <w:rPr>
          <w:rFonts w:ascii="ＭＳ 明朝;MS Mincho" w:hAnsi="ＭＳ 明朝;MS Mincho" w:cs="ＭＳ 明朝;MS Mincho"/>
          <w:color w:val="000000"/>
          <w:sz w:val="24"/>
        </w:rPr>
        <w:t>（３）新養成施設指定規則別表第５に基づき編成された各科目の出席時間数が養成施設指定規則に定める時間数の３分の２に満たない者については、当該科目の履修の認定をしないこと。また、学則にその旨が明記されていること。</w:t>
      </w:r>
    </w:p>
    <w:p>
      <w:pPr>
        <w:pStyle w:val="Normal"/>
        <w:ind w:left="589" w:hanging="430"/>
        <w:rPr>
          <w:rFonts w:ascii="ＭＳ 明朝;MS Mincho" w:hAnsi="ＭＳ 明朝;MS Mincho" w:cs="ＭＳ 明朝;MS Mincho"/>
          <w:color w:val="000000"/>
          <w:sz w:val="24"/>
        </w:rPr>
      </w:pPr>
      <w:r>
        <w:rPr>
          <w:rFonts w:ascii="ＭＳ 明朝;MS Mincho" w:hAnsi="ＭＳ 明朝;MS Mincho" w:cs="ＭＳ 明朝;MS Mincho"/>
          <w:color w:val="000000"/>
          <w:sz w:val="24"/>
        </w:rPr>
        <w:t>（４）入所、卒業、成績、出席状況等生徒に関する書類が確実に保存されていること。</w:t>
      </w:r>
    </w:p>
    <w:p>
      <w:pPr>
        <w:pStyle w:val="Normal"/>
        <w:tabs>
          <w:tab w:val="clear" w:pos="840"/>
          <w:tab w:val="left" w:pos="3090" w:leader="none"/>
        </w:tabs>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firstLine="180"/>
        <w:rPr>
          <w:color w:val="000000"/>
          <w:sz w:val="24"/>
        </w:rPr>
      </w:pPr>
      <w:r>
        <w:rPr>
          <w:color w:val="000000"/>
          <w:sz w:val="24"/>
        </w:rPr>
        <w:t>７　教員に関する事項</w:t>
      </w:r>
    </w:p>
    <w:p>
      <w:pPr>
        <w:pStyle w:val="Normal"/>
        <w:ind w:left="676" w:hanging="468"/>
        <w:rPr/>
      </w:pPr>
      <w:r>
        <w:rPr>
          <w:color w:val="000000"/>
          <w:sz w:val="24"/>
        </w:rPr>
        <w:t>（１）教員の数は、新養成施設指定規則別表第５に基づき編成された各科目を担当するのに適当な数であること。</w:t>
      </w:r>
    </w:p>
    <w:p>
      <w:pPr>
        <w:pStyle w:val="Normal"/>
        <w:ind w:left="676" w:hanging="468"/>
        <w:rPr>
          <w:color w:val="000000"/>
          <w:sz w:val="24"/>
        </w:rPr>
      </w:pPr>
      <w:r>
        <w:rPr>
          <w:color w:val="000000"/>
          <w:sz w:val="24"/>
        </w:rPr>
        <w:t>（２）原則として、教員は、一の実務者養成施設（一の実務者養成施設に二以上の課程がある場合は、一の課程）に限り、専任教員となるものであること。なお、介護過程Ⅲ及び医療的ケアの領域に区分される教育内容を教授する教員については、次のとおりの取扱いとすること。</w:t>
      </w:r>
    </w:p>
    <w:p>
      <w:pPr>
        <w:pStyle w:val="Normal"/>
        <w:ind w:left="418" w:firstLine="240"/>
        <w:rPr>
          <w:color w:val="000000"/>
          <w:sz w:val="24"/>
        </w:rPr>
      </w:pPr>
      <w:r>
        <w:rPr>
          <w:rFonts w:ascii="ＭＳ 明朝;MS Mincho" w:hAnsi="ＭＳ 明朝;MS Mincho" w:cs="HG丸ｺﾞｼｯｸM-PRO"/>
          <w:color w:val="000000"/>
          <w:sz w:val="24"/>
          <w:lang w:val="ja-JP"/>
        </w:rPr>
        <w:t>ア　教務に関する主任者</w:t>
      </w:r>
    </w:p>
    <w:p>
      <w:pPr>
        <w:pStyle w:val="Normal"/>
        <w:ind w:left="832" w:firstLine="365"/>
        <w:rPr/>
      </w:pPr>
      <w:r>
        <w:rPr>
          <w:color w:val="000000"/>
          <w:sz w:val="24"/>
        </w:rPr>
        <w:t>実務者研修教員講習会修了者等であって、かつ、新養成施設指定規則第７条の２第１号ホ（１）から（５）（同条第２号ハを含む。）のいずれかに該当する者であること。なお、同号ホの「その他その者と同等以上の知識及び技能を修得していると認められる者」には、介護教員講習会を修了した者、実務者研修教員講習会における講師を含むものとすること。</w:t>
      </w:r>
    </w:p>
    <w:p>
      <w:pPr>
        <w:pStyle w:val="Normal"/>
        <w:ind w:firstLine="720"/>
        <w:rPr>
          <w:color w:val="000000"/>
          <w:sz w:val="24"/>
        </w:rPr>
      </w:pPr>
      <w:r>
        <w:rPr>
          <w:rFonts w:ascii="ＭＳ 明朝;MS Mincho" w:hAnsi="ＭＳ 明朝;MS Mincho" w:cs="HG丸ｺﾞｼｯｸM-PRO"/>
          <w:color w:val="000000"/>
          <w:sz w:val="24"/>
          <w:lang w:val="ja-JP"/>
        </w:rPr>
        <w:t>イ　専任教員</w:t>
      </w:r>
    </w:p>
    <w:p>
      <w:pPr>
        <w:pStyle w:val="Normal"/>
        <w:tabs>
          <w:tab w:val="clear" w:pos="840"/>
          <w:tab w:val="left" w:pos="3090" w:leader="none"/>
        </w:tabs>
        <w:ind w:left="924" w:hanging="0"/>
        <w:rPr>
          <w:rFonts w:ascii="ＭＳ 明朝;MS Mincho" w:hAnsi="ＭＳ 明朝;MS Mincho" w:cs="HG丸ｺﾞｼｯｸM-PRO"/>
          <w:color w:val="000000"/>
          <w:lang w:val="ja-JP"/>
        </w:rPr>
      </w:pPr>
      <w:r>
        <w:rPr>
          <w:rFonts w:ascii="ＭＳ 明朝;MS Mincho" w:hAnsi="ＭＳ 明朝;MS Mincho" w:cs="HG丸ｺﾞｼｯｸM-PRO"/>
          <w:color w:val="000000"/>
          <w:sz w:val="24"/>
          <w:lang w:val="ja-JP"/>
        </w:rPr>
        <w:t>　</w:t>
      </w:r>
      <w:r>
        <w:rPr>
          <w:color w:val="000000"/>
          <w:sz w:val="24"/>
        </w:rPr>
        <w:t>新</w:t>
      </w:r>
      <w:r>
        <w:rPr>
          <w:rFonts w:ascii="ＭＳ 明朝;MS Mincho" w:hAnsi="ＭＳ 明朝;MS Mincho" w:cs="HG丸ｺﾞｼｯｸM-PRO"/>
          <w:color w:val="000000"/>
          <w:sz w:val="24"/>
          <w:lang w:val="ja-JP"/>
        </w:rPr>
        <w:t>養成施設指定規則第</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条の２第１号ハ（同条第２号ロを含む。）の専任教員については、教育する内容について、相当の学識経験を有する者又は実践的な能力を有する者として実務者養成施設が認めたものであること。</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ウ　介護過程Ⅲ</w:t>
      </w:r>
    </w:p>
    <w:p>
      <w:pPr>
        <w:pStyle w:val="Normal"/>
        <w:ind w:left="945" w:firstLine="240"/>
        <w:rPr/>
      </w:pPr>
      <w:r>
        <w:rPr>
          <w:rFonts w:ascii="ＭＳ 明朝;MS Mincho" w:hAnsi="ＭＳ 明朝;MS Mincho" w:cs="ＭＳ 明朝;MS Mincho"/>
          <w:color w:val="000000"/>
          <w:sz w:val="24"/>
        </w:rPr>
        <w:t>介護福祉士実習指導者講習会修了者等であって、かつ、</w:t>
      </w:r>
      <w:r>
        <w:rPr>
          <w:color w:val="000000"/>
          <w:sz w:val="24"/>
        </w:rPr>
        <w:t>新</w:t>
      </w:r>
      <w:r>
        <w:rPr>
          <w:rFonts w:ascii="ＭＳ 明朝;MS Mincho" w:hAnsi="ＭＳ 明朝;MS Mincho" w:cs="ＭＳ 明朝;MS Mincho"/>
          <w:color w:val="000000"/>
          <w:sz w:val="24"/>
        </w:rPr>
        <w:t>養成施設指定規則第７条の２第１号ホ（１）から（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同条第２号ハを含む。）のいずれかに該当する者であること。なお、同号ヘ（同条第２号イにおいて準用する場合を含む。）の「その他その者と同等以上の知識及び技能を修得していると認められる者」には、介護教員講習会、実務者研修教員講習会又は介護技術講習に係る主任指導者養成講習若しくは指導者養成講習を修了した者を含むものとすること。</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エ　医療的ケア</w:t>
      </w:r>
    </w:p>
    <w:p>
      <w:pPr>
        <w:pStyle w:val="Normal"/>
        <w:ind w:left="945" w:firstLine="240"/>
        <w:rPr/>
      </w:pPr>
      <w:r>
        <w:rPr>
          <w:color w:val="000000"/>
          <w:sz w:val="24"/>
        </w:rPr>
        <w:t>新</w:t>
      </w:r>
      <w:r>
        <w:rPr>
          <w:rFonts w:ascii="ＭＳ 明朝;MS Mincho" w:hAnsi="ＭＳ 明朝;MS Mincho" w:cs="ＭＳ 明朝;MS Mincho"/>
          <w:color w:val="000000"/>
          <w:sz w:val="24"/>
        </w:rPr>
        <w:t>養成施設指定規則第７条の２第１号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同条第２号イにおいて準用する場合を含む。）の基準を満たす必要があること。なお、同号トの「医療的ケア教員講習会修了者等」の扱いについては、Ⅰの７の（４）と同様であること。</w:t>
      </w:r>
    </w:p>
    <w:p>
      <w:pPr>
        <w:pStyle w:val="Normal"/>
        <w:ind w:left="84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に関する事項</w:t>
      </w:r>
    </w:p>
    <w:p>
      <w:pPr>
        <w:pStyle w:val="Normal"/>
        <w:ind w:left="676" w:hanging="468"/>
        <w:rPr/>
      </w:pPr>
      <w:r>
        <w:rPr>
          <w:rFonts w:ascii="ＭＳ 明朝;MS Mincho" w:hAnsi="ＭＳ 明朝;MS Mincho" w:cs="ＭＳ 明朝;MS Mincho"/>
          <w:color w:val="000000"/>
          <w:sz w:val="24"/>
        </w:rPr>
        <w:t xml:space="preserve">（１） </w:t>
      </w:r>
      <w:r>
        <w:rPr>
          <w:color w:val="000000"/>
          <w:sz w:val="24"/>
        </w:rPr>
        <w:t>新</w:t>
      </w:r>
      <w:r>
        <w:rPr>
          <w:rFonts w:ascii="ＭＳ 明朝;MS Mincho" w:hAnsi="ＭＳ 明朝;MS Mincho" w:cs="ＭＳ 明朝;MS Mincho"/>
          <w:color w:val="000000"/>
          <w:sz w:val="24"/>
        </w:rPr>
        <w:t>養成施設指定規則別表第５に定める教育内容は、別表５の内容以上であること。</w:t>
      </w:r>
    </w:p>
    <w:p>
      <w:pPr>
        <w:pStyle w:val="Normal"/>
        <w:ind w:left="676" w:hanging="468"/>
        <w:rPr/>
      </w:pPr>
      <w:r>
        <w:rPr>
          <w:rFonts w:ascii="ＭＳ 明朝;MS Mincho" w:hAnsi="ＭＳ 明朝;MS Mincho" w:cs="ＭＳ 明朝;MS Mincho"/>
          <w:color w:val="000000"/>
          <w:sz w:val="24"/>
        </w:rPr>
        <w:t>（２）</w:t>
      </w:r>
      <w:r>
        <w:rPr>
          <w:color w:val="000000"/>
          <w:sz w:val="24"/>
        </w:rPr>
        <w:t>新</w:t>
      </w:r>
      <w:r>
        <w:rPr>
          <w:rFonts w:ascii="ＭＳ 明朝;MS Mincho" w:hAnsi="ＭＳ 明朝;MS Mincho" w:cs="ＭＳ 明朝;MS Mincho"/>
          <w:color w:val="000000"/>
          <w:sz w:val="24"/>
        </w:rPr>
        <w:t>養成施設指定規則別表第５に定める科目には、別表５に定める当該教育内容に係る「教育に含むべき事項」が全て含まれており、かつ、当該教育内容に係る「到達目標」が達成されるものであること。</w:t>
      </w:r>
    </w:p>
    <w:p>
      <w:pPr>
        <w:pStyle w:val="Normal"/>
        <w:ind w:left="681" w:hanging="509"/>
        <w:rPr>
          <w:rFonts w:ascii="ＭＳ 明朝;MS Mincho" w:hAnsi="ＭＳ 明朝;MS Mincho" w:cs="ＭＳ 明朝;MS Mincho"/>
          <w:color w:val="000000"/>
          <w:sz w:val="24"/>
        </w:rPr>
      </w:pPr>
      <w:r>
        <w:rPr>
          <w:rFonts w:ascii="ＭＳ 明朝;MS Mincho" w:hAnsi="ＭＳ 明朝;MS Mincho" w:cs="ＭＳ 明朝;MS Mincho"/>
          <w:color w:val="000000"/>
          <w:sz w:val="24"/>
        </w:rPr>
        <w:t>（３）教育方法は、専ら通学による方法（以下「通学課程」という。）と、通信課程を中心としつつ、一部通学を組み合わせる方法（以下「通信主体の課程という。）の両方を認めていること。</w:t>
      </w:r>
    </w:p>
    <w:p>
      <w:pPr>
        <w:pStyle w:val="Normal"/>
        <w:ind w:left="592"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通信課程における教育方法としては、大学通信教育設置基準（昭和</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年文部省令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号）等に規定する印刷教材等による授業、放送授業、面接授業、メディアを利用して行う授業等が想定されること。</w:t>
      </w:r>
    </w:p>
    <w:p>
      <w:pPr>
        <w:pStyle w:val="Normal"/>
        <w:ind w:left="592" w:firstLine="240"/>
        <w:rPr/>
      </w:pPr>
      <w:r>
        <w:rPr>
          <w:rFonts w:ascii="ＭＳ 明朝;MS Mincho" w:hAnsi="ＭＳ 明朝;MS Mincho" w:cs="ＭＳ 明朝;MS Mincho"/>
          <w:color w:val="000000"/>
          <w:sz w:val="24"/>
        </w:rPr>
        <w:t>通信主体の課程における印刷教材による授業、放送授業、メディアを利用して行う授業には、</w:t>
      </w:r>
      <w:r>
        <w:rPr>
          <w:color w:val="000000"/>
          <w:sz w:val="24"/>
        </w:rPr>
        <w:t>新</w:t>
      </w:r>
      <w:r>
        <w:rPr>
          <w:rFonts w:ascii="ＭＳ 明朝;MS Mincho" w:hAnsi="ＭＳ 明朝;MS Mincho" w:cs="ＭＳ 明朝;MS Mincho"/>
          <w:color w:val="000000"/>
          <w:sz w:val="24"/>
        </w:rPr>
        <w:t>養成施設指定規則第７条の２第２号に定める通信課程に係る基準を適用すること。</w:t>
      </w:r>
    </w:p>
    <w:p>
      <w:pPr>
        <w:pStyle w:val="Normal"/>
        <w:ind w:left="681" w:hanging="509"/>
        <w:rPr>
          <w:rFonts w:ascii="ＭＳ 明朝;MS Mincho" w:hAnsi="ＭＳ 明朝;MS Mincho" w:cs="ＭＳ 明朝;MS Mincho"/>
          <w:color w:val="000000"/>
          <w:sz w:val="24"/>
        </w:rPr>
      </w:pPr>
      <w:r>
        <w:rPr>
          <w:rFonts w:ascii="ＭＳ 明朝;MS Mincho" w:hAnsi="ＭＳ 明朝;MS Mincho" w:cs="ＭＳ 明朝;MS Mincho"/>
          <w:color w:val="000000"/>
          <w:sz w:val="24"/>
        </w:rPr>
        <w:t>（４）教育の質が担保される場合には、一部の教育について他の養成施設等（別添２</w:t>
      </w:r>
      <w:r>
        <w:rPr>
          <w:rFonts w:cs="ＭＳ 明朝;MS Mincho" w:ascii="ＭＳ 明朝;MS Mincho" w:hAnsi="ＭＳ 明朝;MS Mincho"/>
          <w:color w:val="000000"/>
          <w:sz w:val="24"/>
        </w:rPr>
        <w:t>-Ⅱ</w:t>
      </w:r>
      <w:r>
        <w:rPr>
          <w:rFonts w:ascii="ＭＳ 明朝;MS Mincho" w:hAnsi="ＭＳ 明朝;MS Mincho" w:cs="ＭＳ 明朝;MS Mincho"/>
          <w:color w:val="000000"/>
          <w:sz w:val="24"/>
        </w:rPr>
        <w:t>においては、他の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又は第５号の規定に基づく学校又は養成施設等をいう。以下同じ。）に実施させることが可能であること。</w:t>
      </w:r>
    </w:p>
    <w:p>
      <w:pPr>
        <w:pStyle w:val="Normal"/>
        <w:ind w:left="681" w:hanging="509"/>
        <w:rPr>
          <w:rFonts w:ascii="ＭＳ 明朝;MS Mincho" w:hAnsi="ＭＳ 明朝;MS Mincho" w:cs="ＭＳ 明朝;MS Mincho"/>
          <w:color w:val="000000"/>
          <w:sz w:val="24"/>
        </w:rPr>
      </w:pPr>
      <w:r>
        <w:rPr>
          <w:rFonts w:ascii="ＭＳ 明朝;MS Mincho" w:hAnsi="ＭＳ 明朝;MS Mincho" w:cs="ＭＳ 明朝;MS Mincho"/>
          <w:color w:val="000000"/>
          <w:sz w:val="24"/>
        </w:rPr>
        <w:t>　　　ただし、実務者研修の実施に係る最終的な責任はあくまでも実務者養成施設が負うものであり、また、少なくとも実務者研修の一部については実務者養成施設が自ら研修を行う必要があるものとし、研修の全てを他の養成施設等に実施させることは認められないこと。</w:t>
      </w:r>
    </w:p>
    <w:p>
      <w:pPr>
        <w:pStyle w:val="Normal"/>
        <w:ind w:left="592" w:firstLine="240"/>
        <w:rPr>
          <w:rFonts w:ascii="ＭＳ 明朝;MS Mincho" w:hAnsi="ＭＳ 明朝;MS Mincho" w:cs="HG丸ｺﾞｼｯｸM-PRO"/>
          <w:color w:val="000000"/>
          <w:sz w:val="24"/>
          <w:lang w:val="ja-JP"/>
        </w:rPr>
      </w:pPr>
      <w:r>
        <w:rPr>
          <w:rFonts w:ascii="ＭＳ 明朝;MS Mincho" w:hAnsi="ＭＳ 明朝;MS Mincho" w:cs="ＭＳ 明朝;MS Mincho"/>
          <w:color w:val="000000"/>
          <w:sz w:val="24"/>
        </w:rPr>
        <w:t>なお、</w:t>
      </w:r>
      <w:r>
        <w:rPr>
          <w:rFonts w:ascii="ＭＳ 明朝;MS Mincho" w:hAnsi="ＭＳ 明朝;MS Mincho" w:cs="HG丸ｺﾞｼｯｸM-PRO"/>
          <w:color w:val="000000"/>
          <w:sz w:val="24"/>
          <w:lang w:val="ja-JP"/>
        </w:rPr>
        <w:t>面接授業によらなければならない「介護過程Ⅲ」の教育を他の養成施設等に実施させる場合</w:t>
      </w:r>
      <w:r>
        <w:rPr>
          <w:rFonts w:ascii="ＭＳ 明朝;MS Mincho" w:hAnsi="ＭＳ 明朝;MS Mincho" w:cs="ＭＳ 明朝;MS Mincho"/>
          <w:color w:val="000000"/>
          <w:sz w:val="24"/>
        </w:rPr>
        <w:t>においては、その実施先は、他の養成施設等又は介護実習Ⅱを行う介護実習施設のいずれかによるものとすること。</w:t>
      </w:r>
    </w:p>
    <w:p>
      <w:pPr>
        <w:pStyle w:val="Normal"/>
        <w:ind w:left="592"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場合において、実施先における教育の質を担保するため、教育を担当する教員については、その教育内容について相当の学識経験を有する者又は実践的な能力を有する者を充てるとともに、介護過程Ⅲ及び医療的ケアの教育を他の養成施設等に実施させる場合には、７の（２）の要件を満たす必要があること。</w:t>
      </w:r>
    </w:p>
    <w:p>
      <w:pPr>
        <w:pStyle w:val="Normal"/>
        <w:ind w:left="681" w:hanging="509"/>
        <w:rPr/>
      </w:pPr>
      <w:r>
        <w:rPr>
          <w:rFonts w:ascii="ＭＳ 明朝;MS Mincho" w:hAnsi="ＭＳ 明朝;MS Mincho" w:cs="ＭＳ 明朝;MS Mincho"/>
          <w:color w:val="000000"/>
          <w:sz w:val="24"/>
        </w:rPr>
        <w:t>（５）他研修等の修了認定に係る養成施設の留意事項については、「社会福祉士及び介護福祉士法施行規則等の一部を改正する省令の施行について（介護福祉士養成施設における医療的ケアの教育及び実務者研修関係）」（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社援発</w:t>
      </w:r>
      <w:r>
        <w:rPr>
          <w:rFonts w:cs="ＭＳ 明朝;MS Mincho" w:ascii="ＭＳ 明朝;MS Mincho" w:hAnsi="ＭＳ 明朝;MS Mincho"/>
          <w:color w:val="000000"/>
          <w:sz w:val="24"/>
        </w:rPr>
        <w:t>1028</w:t>
      </w:r>
      <w:r>
        <w:rPr>
          <w:rFonts w:ascii="ＭＳ 明朝;MS Mincho" w:hAnsi="ＭＳ 明朝;MS Mincho" w:cs="ＭＳ 明朝;MS Mincho"/>
          <w:color w:val="000000"/>
          <w:sz w:val="24"/>
        </w:rPr>
        <w:t>第１号）のとおりであること。</w:t>
      </w:r>
    </w:p>
    <w:p>
      <w:pPr>
        <w:pStyle w:val="Normal"/>
        <w:ind w:left="681" w:hanging="509"/>
        <w:rPr>
          <w:rFonts w:ascii="ＭＳ 明朝;MS Mincho" w:hAnsi="ＭＳ 明朝;MS Mincho" w:cs="ＭＳ 明朝;MS Mincho"/>
          <w:color w:val="000000"/>
          <w:sz w:val="24"/>
        </w:rPr>
      </w:pPr>
      <w:r>
        <w:rPr>
          <w:rFonts w:ascii="ＭＳ 明朝;MS Mincho" w:hAnsi="ＭＳ 明朝;MS Mincho" w:cs="ＭＳ 明朝;MS Mincho"/>
          <w:color w:val="000000"/>
          <w:sz w:val="24"/>
        </w:rPr>
        <w:t>（６）各科目ごとに修得度の評価を行うこと。評価はレポート、紙上演習、小テストなど適切な方法により行うこと。</w:t>
      </w:r>
    </w:p>
    <w:p>
      <w:pPr>
        <w:pStyle w:val="Normal"/>
        <w:ind w:left="6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各科目について、評価を行う場合に、到達目標に達していないと判断される場合には、課題の再提出及び再評価を行う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９　医療的ケアに関する事項</w:t>
      </w:r>
    </w:p>
    <w:p>
      <w:pPr>
        <w:pStyle w:val="Normal"/>
        <w:ind w:left="420" w:firstLine="240"/>
        <w:rPr/>
      </w:pPr>
      <w:r>
        <w:rPr>
          <w:rFonts w:ascii="ＭＳ 明朝;MS Mincho" w:hAnsi="ＭＳ 明朝;MS Mincho" w:cs="ＭＳ 明朝;MS Mincho"/>
          <w:color w:val="000000"/>
          <w:sz w:val="24"/>
        </w:rPr>
        <w:t>新養成施設指定規則別表第５備考２に規定する講義の時間数及び演習並びに同表備考３に規定する実地研修の回数及び条件については、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と同様であること。併せて、以下の点に留意す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実地研修は、例えば、登録研修機関と連携した上で、当該登録研修機関に係る実地研修施設等を活用することや、登録喀痰吸引等事業者との連携なども考えられること。</w:t>
      </w:r>
    </w:p>
    <w:p>
      <w:pPr>
        <w:pStyle w:val="Normal"/>
        <w:ind w:left="690" w:hanging="480"/>
        <w:rPr/>
      </w:pPr>
      <w:r>
        <w:rPr>
          <w:rFonts w:ascii="ＭＳ 明朝;MS Mincho" w:hAnsi="ＭＳ 明朝;MS Mincho" w:cs="ＭＳ 明朝;MS Mincho"/>
          <w:color w:val="000000"/>
          <w:sz w:val="24"/>
        </w:rPr>
        <w:t>（２）医療的ケアの修了要件として、「実地研修の修了」が必須とされているものではないことから、実地研修を修了しなくても養成施設を卒業させることは可能であるが、生徒が実地研修を修了した上で卒業し、介護福祉士資格を取得した場合には、当該生徒は資格取得後の実地研修は不要となるため、各養成施設においては、実地研修を修了した生徒に対して、様式５による実地研修修了証明書を交付すること。</w:t>
      </w:r>
    </w:p>
    <w:p>
      <w:pPr>
        <w:pStyle w:val="Normal"/>
        <w:ind w:left="669" w:hanging="480"/>
        <w:rPr/>
      </w:pPr>
      <w:r>
        <w:rPr>
          <w:rFonts w:ascii="ＭＳ 明朝;MS Mincho" w:hAnsi="ＭＳ 明朝;MS Mincho" w:cs="ＭＳ 明朝;MS Mincho"/>
          <w:color w:val="000000"/>
          <w:sz w:val="24"/>
        </w:rPr>
        <w:t>（３）各養成施設においては、基本研修を修了した生徒に対して、可能な限り実地研修を行うよう、特段の配慮をすること。実地研修の実施が困難な場合には、可能な限り医療的ケアを実施している介護現場の見学を行うよう、特段の配慮を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firstLine="18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情報開示に関する事項</w:t>
      </w:r>
    </w:p>
    <w:p>
      <w:pPr>
        <w:pStyle w:val="Normal"/>
        <w:ind w:left="420" w:firstLine="240"/>
        <w:rPr/>
      </w:pPr>
      <w:r>
        <w:rPr>
          <w:rFonts w:ascii="ＭＳ 明朝;MS Mincho" w:hAnsi="ＭＳ 明朝;MS Mincho" w:cs="ＭＳ 明朝;MS Mincho"/>
          <w:color w:val="000000"/>
          <w:sz w:val="24"/>
        </w:rPr>
        <w:t>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に準ずること。ただし、実務者研修の場合には介護実習に関する科目は存在せず、また、実務者研修の性格に鑑みると、生徒の多くは現に就業中であることが想定されることから、介護実習及び卒業者の進路に関する情報については、情報開示の対象外と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運営に関する事項</w:t>
      </w:r>
    </w:p>
    <w:p>
      <w:pPr>
        <w:pStyle w:val="Normal"/>
        <w:ind w:left="420" w:firstLine="240"/>
        <w:rPr/>
      </w:pPr>
      <w:r>
        <w:rPr>
          <w:rFonts w:ascii="ＭＳ 明朝;MS Mincho" w:hAnsi="ＭＳ 明朝;MS Mincho" w:cs="ＭＳ 明朝;MS Mincho"/>
          <w:color w:val="000000"/>
          <w:sz w:val="24"/>
        </w:rPr>
        <w:t>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に準ずること。</w:t>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2</w:t>
      </w:r>
      <w:r>
        <w:rPr>
          <w:rFonts w:ascii="ＭＳ 明朝;MS Mincho" w:hAnsi="ＭＳ 明朝;MS Mincho" w:cs="HG丸ｺﾞｼｯｸM-PRO"/>
          <w:color w:val="000000"/>
          <w:sz w:val="24"/>
          <w:lang w:val="ja-JP"/>
        </w:rPr>
        <w:t>　経過措置に関する事項</w:t>
      </w:r>
    </w:p>
    <w:p>
      <w:pPr>
        <w:pStyle w:val="Normal"/>
        <w:tabs>
          <w:tab w:val="clear" w:pos="840"/>
          <w:tab w:val="left" w:pos="3090" w:leader="none"/>
        </w:tabs>
        <w:ind w:left="424" w:firstLine="245"/>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平成</w:t>
      </w:r>
      <w:r>
        <w:rPr>
          <w:rFonts w:cs="HG丸ｺﾞｼｯｸM-PRO" w:ascii="ＭＳ 明朝;MS Mincho" w:hAnsi="ＭＳ 明朝;MS Mincho"/>
          <w:color w:val="000000"/>
          <w:sz w:val="24"/>
          <w:lang w:val="ja-JP"/>
        </w:rPr>
        <w:t>33</w:t>
      </w:r>
      <w:r>
        <w:rPr>
          <w:rFonts w:ascii="ＭＳ 明朝;MS Mincho" w:hAnsi="ＭＳ 明朝;MS Mincho" w:cs="HG丸ｺﾞｼｯｸM-PRO"/>
          <w:color w:val="000000"/>
          <w:sz w:val="24"/>
          <w:lang w:val="ja-JP"/>
        </w:rPr>
        <w:t>年</w:t>
      </w:r>
      <w:r>
        <w:rPr>
          <w:rFonts w:cs="HG丸ｺﾞｼｯｸM-PRO" w:ascii="ＭＳ 明朝;MS Mincho" w:hAnsi="ＭＳ 明朝;MS Mincho"/>
          <w:color w:val="000000"/>
          <w:sz w:val="24"/>
          <w:lang w:val="ja-JP"/>
        </w:rPr>
        <w:t>12</w:t>
      </w:r>
      <w:r>
        <w:rPr>
          <w:rFonts w:ascii="ＭＳ 明朝;MS Mincho" w:hAnsi="ＭＳ 明朝;MS Mincho" w:cs="HG丸ｺﾞｼｯｸM-PRO"/>
          <w:color w:val="000000"/>
          <w:sz w:val="24"/>
          <w:lang w:val="ja-JP"/>
        </w:rPr>
        <w:t>月</w:t>
      </w:r>
      <w:r>
        <w:rPr>
          <w:rFonts w:cs="HG丸ｺﾞｼｯｸM-PRO" w:ascii="ＭＳ 明朝;MS Mincho" w:hAnsi="ＭＳ 明朝;MS Mincho"/>
          <w:color w:val="000000"/>
          <w:sz w:val="24"/>
          <w:lang w:val="ja-JP"/>
        </w:rPr>
        <w:t>31</w:t>
      </w:r>
      <w:r>
        <w:rPr>
          <w:rFonts w:ascii="ＭＳ 明朝;MS Mincho" w:hAnsi="ＭＳ 明朝;MS Mincho" w:cs="HG丸ｺﾞｼｯｸM-PRO"/>
          <w:color w:val="000000"/>
          <w:sz w:val="24"/>
          <w:lang w:val="ja-JP"/>
        </w:rPr>
        <w:t>日以前に修了する実務者研修を行う</w:t>
      </w:r>
      <w:r>
        <w:rPr>
          <w:rFonts w:ascii="ＭＳ 明朝;MS Mincho" w:hAnsi="ＭＳ 明朝;MS Mincho" w:cs="ＭＳ 明朝;MS Mincho"/>
          <w:color w:val="000000"/>
          <w:sz w:val="24"/>
        </w:rPr>
        <w:t>法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第２項第５号に規定する養成施設</w:t>
      </w:r>
      <w:r>
        <w:rPr>
          <w:rFonts w:ascii="ＭＳ 明朝;MS Mincho" w:hAnsi="ＭＳ 明朝;MS Mincho" w:cs="HG丸ｺﾞｼｯｸM-PRO"/>
          <w:color w:val="000000"/>
          <w:sz w:val="24"/>
          <w:lang w:val="ja-JP"/>
        </w:rPr>
        <w:t>において、平成</w:t>
      </w:r>
      <w:r>
        <w:rPr>
          <w:rFonts w:cs="HG丸ｺﾞｼｯｸM-PRO" w:ascii="ＭＳ 明朝;MS Mincho" w:hAnsi="ＭＳ 明朝;MS Mincho"/>
          <w:color w:val="000000"/>
          <w:sz w:val="24"/>
          <w:lang w:val="ja-JP"/>
        </w:rPr>
        <w:t>34</w:t>
      </w:r>
      <w:r>
        <w:rPr>
          <w:rFonts w:ascii="ＭＳ 明朝;MS Mincho" w:hAnsi="ＭＳ 明朝;MS Mincho" w:cs="HG丸ｺﾞｼｯｸM-PRO"/>
          <w:color w:val="000000"/>
          <w:sz w:val="24"/>
          <w:lang w:val="ja-JP"/>
        </w:rPr>
        <w:t>年１月１日以降に修了する実務者研修に係る入所者に適用する教育カリキュラム等に関する変更の届出は、原則、平成</w:t>
      </w:r>
      <w:r>
        <w:rPr>
          <w:rFonts w:cs="HG丸ｺﾞｼｯｸM-PRO" w:ascii="ＭＳ 明朝;MS Mincho" w:hAnsi="ＭＳ 明朝;MS Mincho"/>
          <w:color w:val="000000"/>
          <w:sz w:val="24"/>
          <w:lang w:val="ja-JP"/>
        </w:rPr>
        <w:t>30</w:t>
      </w:r>
      <w:r>
        <w:rPr>
          <w:rFonts w:ascii="ＭＳ 明朝;MS Mincho" w:hAnsi="ＭＳ 明朝;MS Mincho" w:cs="HG丸ｺﾞｼｯｸM-PRO"/>
          <w:color w:val="000000"/>
          <w:sz w:val="24"/>
          <w:lang w:val="ja-JP"/>
        </w:rPr>
        <w:t>年改正通知の適用日である当該実務者研修の開始日の３か月前までに行うこと。</w:t>
      </w:r>
    </w:p>
    <w:p>
      <w:pPr>
        <w:pStyle w:val="Normal"/>
        <w:tabs>
          <w:tab w:val="clear" w:pos="840"/>
          <w:tab w:val="left" w:pos="3090" w:leader="none"/>
        </w:tabs>
        <w:rPr>
          <w:rFonts w:ascii="ＭＳ 明朝;MS Mincho" w:hAnsi="ＭＳ 明朝;MS Mincho" w:cs="ＭＳ 明朝;MS Mincho"/>
          <w:color w:val="000000"/>
          <w:sz w:val="24"/>
          <w:lang w:val="ja-JP"/>
        </w:rPr>
      </w:pPr>
      <w:r>
        <w:rPr>
          <w:rFonts w:cs="ＭＳ 明朝;MS Minch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482"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別表１（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HG丸ｺﾞｼｯｸM-PRO"/>
          <w:color w:val="000000"/>
          <w:sz w:val="24"/>
        </w:rPr>
        <w:t>第１号の介護福祉士養成施設関係）</w:t>
      </w:r>
    </w:p>
    <w:p>
      <w:pPr>
        <w:pStyle w:val="Normal"/>
        <w:ind w:left="482" w:hanging="48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497" w:type="dxa"/>
        <w:jc w:val="left"/>
        <w:tblInd w:w="250" w:type="dxa"/>
        <w:tblLayout w:type="fixed"/>
        <w:tblCellMar>
          <w:top w:w="0" w:type="dxa"/>
          <w:left w:w="108" w:type="dxa"/>
          <w:bottom w:w="0" w:type="dxa"/>
          <w:right w:w="108" w:type="dxa"/>
        </w:tblCellMar>
      </w:tblPr>
      <w:tblGrid>
        <w:gridCol w:w="876"/>
        <w:gridCol w:w="1356"/>
        <w:gridCol w:w="2076"/>
        <w:gridCol w:w="1836"/>
        <w:gridCol w:w="3353"/>
      </w:tblGrid>
      <w:tr>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求められる介護福祉士像</w:t>
            </w:r>
          </w:p>
        </w:tc>
      </w:tr>
      <w:tr>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尊厳と自立を支えるケアを実践す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専門職として自律的に介護過程の展開ができ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身体的な支援だけでなく、心理的・社会的支援も展開でき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介護ニーズの複雑化・多様化・高度化に対応し、本人や家族等のエンパワメントを重視した支援ができ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ＱＯＬ（生活の質）の維持・向上の視点を持って、介護予防からリハビリテーション、看取りまで、対象者の状態の変化に対応でき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地域の中で、施設・在宅にかかわらず、本人が望む生活を支えることができ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関連領域の基本的なことを理解し、多職種協働によるチームケアを実践す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本人や家族、チームに対するコミュニケーションや、的確な記録・記述ができ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制度を理解しつつ、地域や社会のニーズに対応でき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介護職の中で中核的な役割を担う</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snapToGrid w:val="false"/>
              <w:spacing w:lineRule="exact" w:line="40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高い倫理性の保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領域</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人間と社会</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福祉の理念を理解し、尊厳の保持や権利擁護の視点及び専門職としての基盤となる倫理観を養う。</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人間関係の形成やチームで働く力を養うための、コミュニケーションやチームマネジメントの基礎的な知識を身につけ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対象者の生活を地域の中で支えていく観点から、地域社会における生活とその支援についての基礎的な知識を身につけ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介護実践に必要な知識という観点から、社会保障の制度・施策についての基礎的な知識を身につけ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介護実践を支える教養を高め、総合的な判断力及び豊かな人間性を養う。</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w:t>
            </w:r>
          </w:p>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べき事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意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間の尊厳と自立</w:t>
            </w:r>
          </w:p>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以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間の理解を基礎として、尊厳の保持と自立について理解し、介護福祉の倫理的課題への対応能力の基礎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の尊厳と人権・福祉理念</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自立の概念</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権思想・福祉理念の歴史的変遷を理解し、人間の尊厳・人権尊重及び権利擁護の考え方を養う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人間にとっての自立の意味と、本人主体の観点から、尊厳の保持や自己決定の考え方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間関係とコミュニケーション</w:t>
            </w:r>
          </w:p>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以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対人援助に必要な人間の関係性を理解し、関係形成に必要なコミュニケーションの基礎的な知識を習得する学習とする。</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介護の質を高めるために必要な、チームマネジメントの基礎的な知識を理解し、チームで働くための能力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関係の形成とコミュニケーションの基礎</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チームマネジメント</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関係を形成するために必要な心理学的支援を踏まえたコミュニケーションの意義や機能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実践をマネジメントするために必要な組織の運営管理、人材の育成や活用等の人材管理、それらに必要なリーダーシップ・フォロワーシップ等、チーム運営の基本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の理解</w:t>
            </w:r>
          </w:p>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以上）</w:t>
            </w:r>
          </w:p>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個や集団、社会の単位で人間を理解する視点を養い、生活と社会の関係性を体系的に捉える学習とする。</w:t>
            </w:r>
          </w:p>
          <w:p>
            <w:pPr>
              <w:pStyle w:val="Normal"/>
              <w:snapToGrid w:val="false"/>
              <w:spacing w:lineRule="exact" w:line="400"/>
              <w:ind w:left="240" w:hanging="240"/>
              <w:jc w:val="left"/>
              <w:rPr/>
            </w:pPr>
            <w:r>
              <w:rPr>
                <w:rFonts w:ascii="ＭＳ 明朝;MS Mincho" w:hAnsi="ＭＳ 明朝;MS Mincho" w:cs="ＭＳ 明朝;MS Mincho"/>
                <w:color w:val="000000"/>
                <w:sz w:val="24"/>
              </w:rPr>
              <w:t>（２）対象者の生活の場としての地域という観点から、地域共生社会や地域包括ケアの基礎的な知識を習得する学習とする。</w:t>
            </w:r>
          </w:p>
          <w:p>
            <w:pPr>
              <w:pStyle w:val="Normal"/>
              <w:snapToGrid w:val="false"/>
              <w:spacing w:lineRule="exact" w:line="400"/>
              <w:ind w:left="240" w:hanging="240"/>
              <w:jc w:val="left"/>
              <w:rPr/>
            </w:pPr>
            <w:r>
              <w:rPr>
                <w:rFonts w:ascii="ＭＳ 明朝;MS Mincho" w:hAnsi="ＭＳ 明朝;MS Mincho" w:cs="ＭＳ 明朝;MS Mincho"/>
                <w:color w:val="000000"/>
                <w:sz w:val="24"/>
              </w:rPr>
              <w:t>（３）日本の社会保障の基本的な考え方、しくみについて理解する学習とする。</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高齢者福祉、障害者福祉及び権利擁護等の制度・施策について、介護実践に必要な観点から、基礎的な知識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社会と生活のしくみ</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地域共生社会の実現に向けた制度や施策</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社会保障制度</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高齢者福祉と介護保険制度</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障害者福祉と障害者保健福祉制度</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介護実践に関連する諸制度</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個人・家族・地域・社会のしくみと、地域における生活の構造について学び、生活と社会の関わりや自助・互助・共助・公助の展開について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地域共生社会や地域包括ケアシステムの基本的な考え方としくみ、その実現のための制度・施策を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社会保障制度の基本的な考え方としくみを理解するとともに、社会保障の現状と課題を捉え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高齢者福祉制度の基本的な考え方としくみ、介護保険制度の内容を理解し、高齢者福祉の現状と課題を捉え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障害者福祉制度の基本的な考え方としくみ、障害者総合支援法の内容を理解し、障害者福祉の現状と課題を捉え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人間の尊厳と自立に関わる権利擁護や個人情報保護等、介護実践に関連する制度・施策の基本的な考え方としくみ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間と社会に関する選択科目</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の内容のうちから介護福祉士養成施設ごとに選択して、科目の内容及び時間を設定する。</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生物や人間等の「生命」の基本的仕組みの学習（科目例：生物、生命科学）</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社会生活における数学の活用の理解と数学的・論理的思考の学習（科目例：統計、数学（基礎）、経理）</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家族・福祉、衣食住、消費生活等に関する基本的な知識と技術の学習（科目例：家庭、生活技術、生活文化）</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現代社会の基礎的問題を理解し、社会を見つめる感性や現代を生きる人間としての生き方について考える力を養う学習（科目例：社会、現代社会、憲法論、政治・経済）</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様々な文化や価値観を背景とする人々と相互に尊重し合いながら共生する社会への理解や、国際的な視野を養う学習（科目例：国際理解、多文化共生）</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その他の社会保障関連制度についての学習（科目例：労働法制、住宅政策、教育制度、児童福祉）</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福祉士に求められる役割と機能を理解し、専門職としての態度を養う。</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介護を実践する対象、場によらず、様々な場面に必要とされる介護の基礎的な知識・技術を習得する。</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人、家族等との関係性の構築やチームケアを実践するための、コミュニケーションの基礎的な知識・技術を習得する。</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対象となる人の能力を引き出し、本人主体の生活を地域で継続するための介護過程を展開できる能力を養う。</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介護実践における安全を管理するための基礎的な知識・技術を習得する。</w:t>
            </w:r>
          </w:p>
          <w:p>
            <w:pPr>
              <w:pStyle w:val="Normal"/>
              <w:snapToGrid w:val="false"/>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各領域で学んだ知識と技術を統合し、介護実践に必要な観察力・判断力及び思考力を養う。</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w:t>
            </w:r>
          </w:p>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べき事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意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の基本</w:t>
            </w:r>
          </w:p>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の基本となる理念や、地域を基盤とした生活の継続性を支援するためのしくみを理解し、介護福祉の専門職としての能力と態度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福祉</w:t>
            </w:r>
          </w:p>
          <w:p>
            <w:pPr>
              <w:pStyle w:val="Normal"/>
              <w:snapToGrid w:val="false"/>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の基本とな</w:t>
            </w:r>
          </w:p>
          <w:p>
            <w:pPr>
              <w:pStyle w:val="Normal"/>
              <w:snapToGrid w:val="false"/>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る理念</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福祉士の役割と機能</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福祉士の倫理</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自立に向けた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を必要とする人の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介護を必要とする人の生活を支えるしくみ</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協働する多職種の役割と機能</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介護における安全の確保とリスクマネジメント</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従事者の安全</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複雑化・多様化・高度化する介護ニーズ及び介護福祉を取り巻く状況を社会的な課題として捉え、尊厳の保持や自立支援という介護福祉の基本となる理念を理解する内容とする。</w:t>
            </w:r>
          </w:p>
          <w:p>
            <w:pPr>
              <w:pStyle w:val="Normal"/>
              <w:snapToGrid w:val="false"/>
              <w:spacing w:lineRule="exact" w:line="400"/>
              <w:ind w:left="267"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地域や施設・在宅の場や、介護予防や看取り、災害時等の場面や状況における、介護福祉士の役割と機能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福祉の専門性と倫理を理解し、介護福祉士に求められる専門職としての態度を形成するための内容とする。</w:t>
            </w:r>
          </w:p>
          <w:p>
            <w:pPr>
              <w:pStyle w:val="Normal"/>
              <w:snapToGrid w:val="false"/>
              <w:spacing w:lineRule="exact" w:line="400"/>
              <w:ind w:left="267" w:hanging="240"/>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ＩＣＦの視点に基づくアセスメントを理解し、エンパワメントの観点から、個々の状態に応じた自立を支援するための環境整備や介護予防、リハビリテーション等の意義や方法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を必要とする人の生活の個別性に対応するために、生活の多様性や社会との関わりを理解する内容とする。</w:t>
            </w:r>
          </w:p>
          <w:p>
            <w:pPr>
              <w:pStyle w:val="Normal"/>
              <w:snapToGrid w:val="false"/>
              <w:spacing w:lineRule="exact" w:line="400"/>
              <w:ind w:left="267" w:hanging="240"/>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介護を必要とする人の生活を支援するという観点から、介護サービスや地域連携等、フォーマル・インフォーマルな支援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多職種協働による介護を実践するために、保健・医療・福祉に関する他の職種の専門性や役割と機能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介護におけるリスクマネジメントの必要性を理解するとともに、安全の確保のための基礎的な知識や事故への対応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従事者自身が心身ともに健康に、介護を実践するための健康管理や労働環境の管理について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ミュニケーション技術</w:t>
            </w:r>
          </w:p>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対象者との支援関係の構築やチームケアを実践するためのコミュニケーションの意義や技法を学び、介護実践に必要なコミュニケーション能力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を必要とする人とのコミュニケーション</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における家族とのコミュニケーション</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特性に応じたコミュニケーション</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介護におけるチームのコミュニケーション</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本人の置かれている状況を理解し、支援関係の構築や意志決定を支援するためのコミュニケーションの基本的な技術を習得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家族の置かれている状況・場面を理解し、家族への支援やパートナーシップを構築するためのコミュニケーションの基本的な技術を習得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特性に応じたコミュニケーションの基本的な技術を習得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情報を適切にまとめ、発信するために、介護実践における情報の共有化の意義を理解し、その具体的な方法や情報の管理について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生活支援技術</w:t>
            </w:r>
          </w:p>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時間）</w:t>
            </w:r>
          </w:p>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尊厳の保持や自立支援、生活の豊かさの観点から、本人主体の生活が継続できるよう、根拠に基づいた介護実践を行うための知識・技術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生活支援の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自立に向けた居住環境の整備</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自立に向けた移動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自立に向けた身じたく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自立に向けた食事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自立に向けた入浴・清潔保持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自立に向けた排泄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自立に向けた家事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休息・睡眠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人生の最終段階における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r>
              <w:rPr>
                <w:rFonts w:ascii="ＭＳ 明朝;MS Mincho" w:hAnsi="ＭＳ 明朝;MS Mincho" w:cs="ＭＳ 明朝;MS Mincho"/>
                <w:color w:val="000000"/>
                <w:sz w:val="24"/>
              </w:rPr>
              <w:t>　福祉用具の意義と活用</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ＩＣＦの視点を生活支援に活かすことの意義を理解し、生活の豊かさや心身の活性化のための支援につなが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住まいの多様性を理解するとともに、生活の豊かさや自立支援のための居住環境の整備について基礎的な知識を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⑦　対象者の能力を活用・発揮し、自立に向けた生活支援の基礎的な知識・技術を習得する。また、実践の根拠について、説明できる能力を身につけ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生活の継続性を支援する観点から、対象者が個々の状態に応じた家事を自立的に行うことを支援するための、基礎的な知識・技術を習得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健康を保持するための休息や睡眠の重要性を理解し、安眠を促す環境を整える支援につなが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人生の最終段階にある人と家族をケアするために、終末期の経過に沿った支援や、チームケアの実践について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r>
              <w:rPr>
                <w:rFonts w:ascii="ＭＳ 明朝;MS Mincho" w:hAnsi="ＭＳ 明朝;MS Mincho" w:cs="ＭＳ 明朝;MS Mincho"/>
                <w:color w:val="000000"/>
                <w:sz w:val="24"/>
              </w:rPr>
              <w:t>　介護ロボットを含め福祉用具を活用する意義やその目的を理解するとともに、対象者の能力に応じた福祉用具を選択・活用する知識・技術を習得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過程</w:t>
            </w:r>
          </w:p>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人の望む生活の実現に向けて、生活課題の分析を行い、根拠に基づく介護実践を伴う課題解決の思考過程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意義と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過程とチームアプローチ</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過程の展開の理解</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実践における介護過程の意義の理解を踏まえ、介護過程を展開するための一連のプロセスと着眼点を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サービス計画や協働する他の専門職のケア計画と個別介護計画との関係性、チームとして介護過程を展開することの意義や方法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個別の事例を通じて、対象者の状態や状況に応じた介護過程の展開につなが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総合演習</w:t>
            </w:r>
          </w:p>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実践に必要な知識と技術の統合を行うとともに、介護観を形成し、専門職としての態度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知識と技術の統合</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実践の科学的探求</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p>
          <w:p>
            <w:pPr>
              <w:pStyle w:val="Normal"/>
              <w:snapToGrid w:val="false"/>
              <w:spacing w:lineRule="exact" w:line="4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実習の教育効果を上げるため、事前に実習施設についての理解を深めるとともに、各領域で学んだ知識と技術を統合し、介護実践につながる内容とする。</w:t>
            </w:r>
          </w:p>
          <w:p>
            <w:pPr>
              <w:pStyle w:val="Normal"/>
              <w:snapToGrid w:val="false"/>
              <w:spacing w:lineRule="exact" w:line="4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実習を振り返り、介護の知識や技術を実践と結びつけて統合、深化させるとともに、自己の課題を明確にし専門職としての態度を養う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質の高い介護実践やエビデンスの構築につながる実践研究の意義とその方法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実習</w:t>
            </w:r>
          </w:p>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5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地域における様々な場において、対象者の生活を理解し、本人や家族とのコミュニケーションや生活支援を行う基礎的な能力を習得する学習とす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本人の望む生活の実現に向けて、多職種との協働の中で、介護過程を実践する能力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実践的展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多職種協働の実践</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地域における生活支援の実践</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展開を通して対象者を理解し、本人主体の生活と自立を支援するための介護過程を実践的に学ぶ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多職種との協働の中で、介護福祉士としての役割を理解するとともに、サービス担当者会議やケースカンファレンス等を通じて、多職種連携やチームケアを体験的に学ぶ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対象者の生活と地域との関わりや、地域での生活を支える施設・機関の役割を理解し、地域における生活支援を実践的に学ぶ内容とする。</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こころとからだのしくみ</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実践に必要な根拠となる、心身の構造や機能及び発達段階とその課題について理解し、対象者の生活を支援するという観点から、身体的・心理的・社会的側面を統合的に捉えるための知識を身につけ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認知症や障害のある人の生活を支えるという観点から、医療職と連携し支援を行うための、心身の機能及び関連する障害や疾病の基礎的な知識を身につける。</w:t>
            </w:r>
          </w:p>
          <w:p>
            <w:pPr>
              <w:pStyle w:val="Normal"/>
              <w:snapToGrid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認知症や障害のある人の心身の機能が生活に及ぼす影響について理解し、本人と家族が地域で自立した生活を継続するために必要とされる心理・社会的な支援について基礎的な知識を身につけ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べき事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意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ろとからだのしくみ</w:t>
            </w:r>
          </w:p>
          <w:p>
            <w:pPr>
              <w:pStyle w:val="Normal"/>
              <w:snapToGrid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を必要とする人の生活支援を行うため、介護実践の根拠となる人間の心理、人体の構造や機能を理解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こころとからだのしくみＩ</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こころのしくみの理解</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からだのしくみの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こころとからだのしくみＩＩ</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移動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身じたく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ウ　食事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エ　入浴・清潔保持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オ　排泄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カ　休息・睡眠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キ　人生の最終段階のケアに関連したのこころとからだのしくみ</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実践に必要な観察力、判断力の基盤となる人間の心理、人体の構造と機能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ア～カ　生活支援を行う際に必要となる基礎的な知識として、生活支援の場面に応じた、こころとからだのしくみ及び機能低下や障害が生活に及ぼす影響について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キ　人生の最終段階にある人と家族を支援するため、終末期の心身の変化が生活に及ぼす影響について学び、生活支援を行うために必要となる基礎的な知識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発達と老化の理解</w:t>
            </w:r>
          </w:p>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間の成長と発達の過程における、身体的・心理的・社会的変化及び老化が生活に及ぼす影響を理解し、ライフサイクルの特徴に応じた生活を支援するために必要な基礎的な知識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の成長と発達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老化に伴うこころとからだの変化と生活</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の成長と発達の基本的な考え方を踏まえ、ライフサイクルの各期（乳幼児期・学童期・思春期・青年期・成人期・老年期）における身体的・心理的・社会的特徴と発達課題及び特徴的な疾病について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老化に伴う身体的・心理的・社会的な変化や、高齢者に多く見られる疾病と生活への影響、健康の維持・増進を含めた生活を支援するための基礎的な知識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認知症の理解</w:t>
            </w:r>
          </w:p>
          <w:p>
            <w:pPr>
              <w:pStyle w:val="Normal"/>
              <w:snapToGrid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認知症の人の心理や身体機能、社会的側面に関する基礎的な知識を習得するとともに、認知症の人を中心に据え、本人や家族、地域の力を活かした認知症ケアについて理解するための基礎的な知識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認知症を取り巻く状況</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認知症の医学的・心理的側面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認知症に伴う生活への影響と認知症ケア</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連携と協働</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家族への支援</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認知症のケアの歴史や理念を含む、認知症を取り巻く社会的環境について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医学的・心理的側面から、認知症の原因となる疾病及び段階に応じた心身の変化や心理症状を理解し、生活支援を行うための根拠となる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認知症の人の生活及び家族や社会との関わりへの影響を理解し、その人の特性を踏まえたアセスメントを行い、本人主体の理念に基づいた認知症ケアの実践につなが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認知症の人の生活を地域で支えるサポート体制や、多職種連携・協働による支援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認知症の人を支える家族の課題について理解し、家族の受容段階や介護力に応じた支援につなが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害の理解</w:t>
            </w:r>
          </w:p>
          <w:p>
            <w:pPr>
              <w:pStyle w:val="Normal"/>
              <w:snapToGrid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害のある人の心理や身体機能、社会的側面に関する基礎的な知識を習得するとともに、障害のある人の地域での生活を理解し、本人のみならず家族や地域を含めた周囲の環境への支援を理解するための基礎的な知識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障害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障害の医学的・心理的側面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ある人の生活と障害の特性に応じた支援</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連携と協働</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家族への支援</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障害のある人の生活を支援するという観点から、障害の概念や、障害の特性に応じた制度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医学的・心理的側面から、障害による心身への影響や心理的な変化を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ある人のライフステージや障害の特性を踏まえ、機能の変化が生活に及ぼす影響を理解し、ＱＯＬを高める支援につなが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障害のある人の生活を地域で支えるためのサポート体制や、多職種連携・協働による支援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障害のある人を支える家族の課題について理解し、家族の受容段階や介護力に応じた支援につながる内容とする。</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医療的ケア</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1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が必要な人の安全で安楽な生活を支えるという観点から、医療職との連携のもとで医療的ケアを安全・適切に実施できるよう、必要な知識・技術を習得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w:t>
            </w:r>
          </w:p>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べき事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意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w:t>
            </w:r>
          </w:p>
          <w:p>
            <w:pPr>
              <w:pStyle w:val="Normal"/>
              <w:snapToGrid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以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医療的ケアを安全・適切に実施するために必要な知識・技術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医療的ケア実施の基礎</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喀痰吸引（基礎的知識・実施手順）</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経管栄養（基礎的知識・実施手順）</w:t>
            </w:r>
          </w:p>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演習</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医療的ケアの実施に関する制度の概要及び医療的ケアと関連づけた「個人の尊厳と自立」、「医療的ケアの倫理上の留意点」、「医療的ケアを実施するための感染予防」、「安全管理体制」等について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喀痰吸引について根拠に基づく手技が実施できるよう、基礎的な知識、実施手順方法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経管栄養について根拠に基づく手技が実施できるよう、基礎的な知識、実施手順方法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安全な喀痰吸引等の実施のため、確実な手技を習得する内容とする。</w:t>
            </w:r>
          </w:p>
        </w:tc>
      </w:tr>
    </w:tbl>
    <w:p>
      <w:pPr>
        <w:pStyle w:val="Normal"/>
        <w:snapToGrid w:val="false"/>
        <w:spacing w:lineRule="auto"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注）領域「医療的ケア」に関する留意事項</w:t>
      </w:r>
    </w:p>
    <w:p>
      <w:pPr>
        <w:pStyle w:val="Normal"/>
        <w:snapToGrid w:val="false"/>
        <w:spacing w:lineRule="auto" w:line="300"/>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　「医療的ケア実施の基礎」から「経管栄養（基礎的知識・実施手順）」までについて</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の教育を行うこととし、「演習」については</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に含めないこと。</w:t>
      </w:r>
    </w:p>
    <w:p>
      <w:pPr>
        <w:pStyle w:val="Normal"/>
        <w:snapToGrid w:val="false"/>
        <w:spacing w:lineRule="auto" w:line="300"/>
        <w:ind w:left="720" w:hanging="720"/>
        <w:rPr/>
      </w:pPr>
      <w:r>
        <w:rPr>
          <w:rFonts w:ascii="ＭＳ 明朝;MS Mincho" w:hAnsi="ＭＳ 明朝;MS Mincho" w:cs="ＭＳ 明朝;MS Mincho"/>
          <w:color w:val="000000"/>
          <w:sz w:val="24"/>
        </w:rPr>
        <w:t>　　・　「医療的ケア実施の基礎」では、関連する法制度や倫理、関連職種の役割、救急蘇生法、感染予防及び健康状態の把握など、医</w:t>
      </w:r>
      <w:r>
        <w:rPr>
          <w:color w:val="000000"/>
          <w:sz w:val="24"/>
        </w:rPr>
        <w:t>療的ケアを安全・適切に実施する上で基礎となる内容とすること。</w:t>
      </w:r>
    </w:p>
    <w:p>
      <w:pPr>
        <w:pStyle w:val="Normal"/>
        <w:snapToGrid w:val="false"/>
        <w:spacing w:lineRule="auto" w:line="300"/>
        <w:ind w:left="720" w:hanging="720"/>
        <w:rPr/>
      </w:pPr>
      <w:r>
        <w:rPr>
          <w:color w:val="000000"/>
          <w:sz w:val="24"/>
        </w:rPr>
        <w:t>　　・　「喀痰吸引（基礎的知識・実施手順）」では、喀痰吸引に必要な人体の構造と機能、小児の吸引、急変状態への対応など、喀痰吸引を実施するために必要な基礎的知識と実施手順を習得する内容とすること。</w:t>
      </w:r>
    </w:p>
    <w:p>
      <w:pPr>
        <w:pStyle w:val="Normal"/>
        <w:snapToGrid w:val="false"/>
        <w:spacing w:lineRule="auto" w:line="300"/>
        <w:ind w:left="720" w:hanging="720"/>
        <w:rPr/>
      </w:pPr>
      <w:r>
        <w:rPr>
          <w:color w:val="000000"/>
          <w:sz w:val="24"/>
        </w:rPr>
        <w:t>　　・　「経管栄養（基礎的知識・実施手順）」では、経管栄養に必要な人体の構造と機能、小児の経管栄養、急変状態への対応など、経管栄養を実施するために必要な基礎的知識と実施手順を習得する内容とすること。</w:t>
      </w:r>
    </w:p>
    <w:p>
      <w:pPr>
        <w:pStyle w:val="Normal"/>
        <w:snapToGrid w:val="false"/>
        <w:spacing w:lineRule="auto" w:line="300"/>
        <w:ind w:left="720" w:hanging="720"/>
        <w:rPr>
          <w:color w:val="000000"/>
          <w:sz w:val="24"/>
        </w:rPr>
      </w:pPr>
      <w:r>
        <w:rPr>
          <w:color w:val="000000"/>
          <w:sz w:val="24"/>
        </w:rPr>
        <w:t>　　・　「演習」の回数は次のとおりとすること。</w:t>
      </w:r>
    </w:p>
    <w:p>
      <w:pPr>
        <w:pStyle w:val="Normal"/>
        <w:snapToGrid w:val="false"/>
        <w:spacing w:lineRule="auto" w:line="300"/>
        <w:ind w:left="870" w:hanging="240"/>
        <w:rPr>
          <w:color w:val="000000"/>
          <w:sz w:val="24"/>
        </w:rPr>
      </w:pPr>
      <w:r>
        <w:rPr>
          <w:color w:val="000000"/>
          <w:sz w:val="24"/>
        </w:rPr>
        <w:t>ア　喀痰吸引：口腔５回以上、鼻腔５回以上、気管カニューレ内部５回以上</w:t>
      </w:r>
    </w:p>
    <w:p>
      <w:pPr>
        <w:pStyle w:val="Normal"/>
        <w:snapToGrid w:val="false"/>
        <w:spacing w:lineRule="auto" w:line="300"/>
        <w:ind w:left="870" w:hanging="240"/>
        <w:rPr>
          <w:color w:val="000000"/>
          <w:sz w:val="24"/>
        </w:rPr>
      </w:pPr>
      <w:r>
        <w:rPr>
          <w:color w:val="000000"/>
          <w:sz w:val="24"/>
        </w:rPr>
        <w:t>イ　経管栄養：胃ろう又は腸ろう５回以上、経鼻経管栄養５回以上</w:t>
      </w:r>
    </w:p>
    <w:p>
      <w:pPr>
        <w:pStyle w:val="Normal"/>
        <w:snapToGrid w:val="false"/>
        <w:spacing w:lineRule="auto" w:line="300"/>
        <w:ind w:firstLine="960"/>
        <w:rPr>
          <w:color w:val="000000"/>
          <w:sz w:val="24"/>
        </w:rPr>
      </w:pPr>
      <w:r>
        <w:rPr>
          <w:rFonts w:cs="ＭＳ 明朝;MS Mincho" w:ascii="ＭＳ 明朝;MS Mincho" w:hAnsi="ＭＳ 明朝;MS Mincho"/>
          <w:color w:val="000000"/>
          <w:sz w:val="24"/>
        </w:rPr>
        <w:t>※</w:t>
      </w:r>
      <w:r>
        <w:rPr>
          <w:color w:val="000000"/>
          <w:sz w:val="24"/>
        </w:rPr>
        <w:t>　救急蘇生法演習（１回以上）も併せて行うこと。</w:t>
      </w:r>
    </w:p>
    <w:p>
      <w:pPr>
        <w:pStyle w:val="Normal"/>
        <w:ind w:firstLine="960"/>
        <w:rPr>
          <w:color w:val="000000"/>
          <w:sz w:val="24"/>
        </w:rPr>
      </w:pPr>
      <w:r>
        <w:rPr>
          <w:color w:val="000000"/>
          <w:sz w:val="24"/>
        </w:rPr>
      </w:r>
    </w:p>
    <w:p>
      <w:pPr>
        <w:pStyle w:val="Normal"/>
        <w:ind w:left="482" w:hanging="48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r>
        <w:br w:type="page"/>
      </w:r>
    </w:p>
    <w:p>
      <w:pPr>
        <w:pStyle w:val="Normal"/>
        <w:ind w:left="482" w:hanging="480"/>
        <w:rPr/>
      </w:pPr>
      <w:r>
        <w:rPr>
          <w:rFonts w:ascii="ＭＳ 明朝;MS Mincho" w:hAnsi="ＭＳ 明朝;MS Mincho" w:cs="ＭＳ 明朝;MS Mincho"/>
          <w:color w:val="000000"/>
          <w:sz w:val="24"/>
        </w:rPr>
        <w:t>別表２（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２号の介護福祉士養成施設関係）</w:t>
      </w:r>
    </w:p>
    <w:p>
      <w:pPr>
        <w:pStyle w:val="Normal"/>
        <w:ind w:left="482" w:hanging="48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497" w:type="dxa"/>
        <w:jc w:val="left"/>
        <w:tblInd w:w="250" w:type="dxa"/>
        <w:tblLayout w:type="fixed"/>
        <w:tblCellMar>
          <w:top w:w="0" w:type="dxa"/>
          <w:left w:w="108" w:type="dxa"/>
          <w:bottom w:w="0" w:type="dxa"/>
          <w:right w:w="108" w:type="dxa"/>
        </w:tblCellMar>
      </w:tblPr>
      <w:tblGrid>
        <w:gridCol w:w="876"/>
        <w:gridCol w:w="1356"/>
        <w:gridCol w:w="2076"/>
        <w:gridCol w:w="1836"/>
        <w:gridCol w:w="3353"/>
      </w:tblGrid>
      <w:tr>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求められる介護福祉士像</w:t>
            </w:r>
          </w:p>
        </w:tc>
      </w:tr>
      <w:tr>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尊厳と自立を支えるケアを実践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専門職として自律的に介護過程の展開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身体的な支援だけでなく、心理的・社会的支援も展開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介護ニーズの複雑化・多様化・高度化に対応し、本人や家族等のエンパワメントを重視した支援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ＱＯＬ（生活の質）の維持・向上の視点を持って、介護予防からリハビリテーション、看取りまで、対象者の状態の変化に対応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地域の中で、施設・在宅にかかわらず、本人が望む生活を支え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関連領域の基本的なことを理解し、多職種協働によるチームケアを実践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本人や家族、チームに対するコミュニケーションや、的確な記録・記述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制度を理解しつつ、地域や社会のニーズに対応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介護職の中で中核的な役割を担う</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高い倫理性の保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領域</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福祉士に求められる役割と機能を理解し、専門職としての態度を養う。</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介護を実践する対象、場によらず、様々な場面に必要とされる介護の基礎的な知識・技術を習得する。</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人、家族等との関係性の構築やチームケアを実践するための、コミュニケーションの基礎的な知識・技術を習得する。</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対象となる人の能力を引き出し、本人主体の生活を地域で継続するための介護過程を展開できる能力を養う。</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介護実践における安全を管理するための基礎的な知識・技術を習得する。</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各領域で学んだ知識と技術を統合し、介護実践に必要な観察力・判断力及び思考力を養う。</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べき事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意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の基本</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の基本となる理念や、地域を基盤とした生活の継続性を支援するためのしくみを理解し、介護福祉の専門職としての能力と態度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福祉</w:t>
            </w:r>
          </w:p>
          <w:p>
            <w:pPr>
              <w:pStyle w:val="Normal"/>
              <w:snapToGrid w:val="false"/>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の基本とな</w:t>
            </w:r>
          </w:p>
          <w:p>
            <w:pPr>
              <w:pStyle w:val="Normal"/>
              <w:snapToGrid w:val="false"/>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る理念</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福祉士の役割と機能</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福祉士の倫理</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自立に向けた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を必要とする人の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介護を必要とする人の生活を支えるしくみ</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協働する多職種の役割と機能</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介護における安全の確保とリスクマネジメント</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従事者の安全</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複雑化・多様化・高度化する介護ニーズ及び介護福祉を取り巻く状況を社会的な課題として捉え、尊厳の保持や自立支援という介護福祉の基本となる理念を理解する内容とする。</w:t>
            </w:r>
          </w:p>
          <w:p>
            <w:pPr>
              <w:pStyle w:val="Normal"/>
              <w:snapToGrid w:val="false"/>
              <w:spacing w:lineRule="exact" w:line="400"/>
              <w:ind w:left="267"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地域や施設・在宅の場や、介護予防や看取り、災害時等の場面や状況における、介護福祉士の役割と機能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福祉の専門性と倫理を理解し、介護福祉士に求められる専門職としての態度を形成するための内容とする。</w:t>
            </w:r>
          </w:p>
          <w:p>
            <w:pPr>
              <w:pStyle w:val="Normal"/>
              <w:snapToGrid w:val="false"/>
              <w:spacing w:lineRule="exact" w:line="400"/>
              <w:ind w:left="267" w:hanging="240"/>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ＩＣＦの視点に基づくアセスメントを理解し、エンパワメントの観点から、個々の状態に応じた自立を支援するための環境整備や介護予防、リハビリテーション等の意義や方法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を必要とする人の生活の個別性に対応するために、生活の多様性や社会との関わりを理解する内容とする。</w:t>
            </w:r>
          </w:p>
          <w:p>
            <w:pPr>
              <w:pStyle w:val="Normal"/>
              <w:snapToGrid w:val="false"/>
              <w:spacing w:lineRule="exact" w:line="400"/>
              <w:ind w:left="267" w:hanging="240"/>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介護を必要とする人の生活を支援するという観点から、介護サービスや地域連携等、フォーマル・インフォーマルな支援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多職種協働による介護を実践するために、保健・医療・福祉に関する他の職種の専門性や役割と機能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介護におけるリスクマネジメントの必要性を理解するとともに、安全の確保のための基礎的な知識や事故への対応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従事者自身が心身ともに健康に、介護を実践するための健康管理や労働環境の管理について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ミュニケーション技術</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対象者との支援関係の構築やチームケアを実践するためのコミュニケーションの意義や技法を学び、介護実践に必要なコミュニケーション能力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を必要とする人とのコミュニケーション</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における家族とのコミュニケーション</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特性に応じたコミュニケーション</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介護におけるチームのコミュニケーション</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本人の置かれている状況を理解し、支援関係の構築や意志決定を支援するためのコミュニケーションの基本的な技術を習得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家族の置かれている状況・場面を理解し、家族への支援やパートナーシップを構築するためのコミュニケーションの基本的な技術を習得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特性に応じたコミュニケーションの基本的な技術を習得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情報を適切にまとめ、発信するために、介護実践における情報の共有化の意義を理解し、その具体的な方法や情報の管理について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生活支援技術</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時間）</w:t>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尊厳の保持や自立支援、生活の豊かさの観点から、本人主体の生活が継続できるよう、根拠に基づいた介護実践を行うための知識・技術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生活支援の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自立に向けた居住環境の整備</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自立に向けた移動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自立に向けた身じたく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自立に向けた食事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自立に向けた入浴・清潔保持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自立に向けた排泄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自立に向けた家事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休息・睡眠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人生の最終段階における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r>
              <w:rPr>
                <w:rFonts w:ascii="ＭＳ 明朝;MS Mincho" w:hAnsi="ＭＳ 明朝;MS Mincho" w:cs="ＭＳ 明朝;MS Mincho"/>
                <w:color w:val="000000"/>
                <w:sz w:val="24"/>
              </w:rPr>
              <w:t>　福祉用具の意義と活用</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ＩＣＦの視点を生活支援に活かすことの意義を理解し、生活の豊かさや心身の活性化のための支援につなが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住まいの多様性を理解するとともに、生活の豊かさや自立支援のための居住環境の整備について基礎的な知識を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⑦　対象者の能力を活用・発揮し、自立に向けた生活支援の基礎的な知識・技術を習得する。また、実践の根拠について、説明できる能力を身につけ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生活の継続性を支援する観点から、対象者が個々の状態に応じた家事を自立的に行うことを支援するための、基礎的な知識・技術を習得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健康を保持するための休息や睡眠の重要性を理解し、安眠を促す環境を整える支援につなが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人生の最終段階にある人と家族をケアするために、終末期の経過に沿った支援や、チームケアの実践について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r>
              <w:rPr>
                <w:rFonts w:ascii="ＭＳ 明朝;MS Mincho" w:hAnsi="ＭＳ 明朝;MS Mincho" w:cs="ＭＳ 明朝;MS Mincho"/>
                <w:color w:val="000000"/>
                <w:sz w:val="24"/>
              </w:rPr>
              <w:t>　介護ロボットを含め福祉用具を活用する意義やその目的を理解するとともに、対象者の能力に応じた福祉用具を選択・活用する知識・技術を習得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過程</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人の望む生活の実現に向けて、生活課題の分析を行い、根拠に基づく介護実践を伴う課題解決の思考過程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意義と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過程とチームアプローチ</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過程の展開の理解</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実践における介護過程の意義の理解を踏まえ、介護過程を展開するための一連のプロセスと着眼点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サービス計画や協働する他の専門職のケア計画と個別介護計画との関係性、チームとして介護過程を展開することの意義や方法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個別の事例を通じて、対象者の状態や状況に応じた介護過程の展開につなが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総合演習</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実践に必要な知識と技術の統合を行うとともに、介護観を形成し、専門職としての態度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知識と技術の統合</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実践の科学的探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w:t>
            </w:r>
          </w:p>
          <w:p>
            <w:pPr>
              <w:pStyle w:val="Normal"/>
              <w:spacing w:lineRule="exact" w:line="4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実習の教育効果を上げるため、事前に実習施設についての理解を深めるとともに、各領域で学んだ知識と技術を統合し、介護実践につながる内容とする。</w:t>
            </w:r>
          </w:p>
          <w:p>
            <w:pPr>
              <w:pStyle w:val="Normal"/>
              <w:spacing w:lineRule="exact" w:line="4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実習を振り返り、介護の知識や技術を実践と結びつけて統合、深化させるとともに、自己の課題を明確にし専門職としての態度を養う内容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質の高い介護実践やエビデンスの構築につながる実践研究の意義とその方法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実習</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7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社会福祉士養成課程等で学んだ内容を踏まえて、地域における様々な場において、対象者の生活を理解し、本人や家族とのコミュニケーションや生活支援を行う基礎的な能力を習得する学習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本人の望む生活の実現に向けて、多職種との協働の中で、介護過程を実践する能力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実践的展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多職種協働の実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地域における生活支援の実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展開を通して対象者を理解し、本人主体の生活と自立を支援するための介護過程を実践的に学ぶ内容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多職種との協働の中で、介護福祉士としての役割を理解するとともに、サービス担当者会議やケースカンファレンス等を通じて、多職種連携やチームケアを体験的に学ぶ内容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対象者の生活と地域との関わりや、地域での生活を支える施設・機関の役割を理解し、地域における生活支援を実践的に学ぶ内容とする。</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こころとからだのしくみ</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実践に必要な根拠となる、心身の構造や機能及び発達段階とその課題について理解し、対象者の生活を支援するという観点から、身体的・心理的・社会的側面を統合的に捉えるための知識を身につけ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認知症や障害のある人の生活を支えるという観点から、医療職と連携し支援を行うための、心身の機能及び関連する障害や疾病の基礎的な知識を身につけ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認知症や障害のある人の心身の機能が生活に及ぼす影響について理解し、本人と家族が地域で自立した生活を継続するために必要とされる心理・社会的な支援について基礎的な知識を身につけ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べき事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意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ろとからだのしくみ</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養成課程等で学んだ内容を踏まえて、介護を必要とする人の生活支援を行うため、介護実践の根拠となる人間の心理、人体の構造や機能を理解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こころとからだのしくみＩ</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こころのしくみの理解</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からだのしくみの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こころとからだのしくみＩＩ</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移動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身じたく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ウ　食事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エ　入浴・清潔保持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オ　排泄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カ　休息・睡眠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キ　人生の最終段階のケアに関連したこころとからだのしくみ</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実践に必要な観察力、判断力の基盤となる人間の心理、人体の構造と機能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ア～カ　生活支援を行う際に必要となる基礎的な知識として、生活支援の場面に応じた、こころとからだのしくみ及び機能低下や障害が生活に及ぼす影響について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キ　人生の最終段階にある人と家族を支援するため、終末期の心身の変化が生活に及ぼす影響について学び、生活支援を行うために必要となる基礎的な知識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発達と老化の理解</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養成課程等で学んだ内容を踏まえて、人間の成長と発達の過程における、身体的・心理的・社会的変化及び老化が生活に及ぼす影響を理解し、ライフサイクルの特徴に応じた生活を支援するために必要な基礎的な知識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の成長と発達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老化に伴うこころとからだの変化と生活</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の成長と発達の基本的な考え方を踏まえ、ライフサイクルの各期（乳幼児期・学童期・思春期・青年期・成人期・老年期）における身体的・心理的・社会的特徴と発達課題及び特徴的な疾病について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老化に伴う身体的・心理的・社会的な変化や、高齢者に多く見られる疾病と生活への影響、健康の維持・増進を含めた生活を支援するための基礎的な知識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認知症の理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養成課程等で学んだ内容を踏まえて、認知症の人の心理や身体機能、社会的側面に関する基礎的な知識を習得するとともに、認知症の人を中心に据え、本人や家族、地域の力を活かした認知症ケアについて理解するための基礎的な知識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認知症を取り巻く状況</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認知症の医学的・心理的側面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認知症に伴う生活への影響と認知症ケア</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連携と協働</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家族への支援</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認知症のケアの歴史や理念を含む、認知症を取り巻く社会的環境について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医学的・心理的側面から、認知症の原因となる疾病及び段階に応じた心身の変化や心理症状を理解し、生活支援を行うための根拠となる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認知症の人の生活及び家族や社会との関わりへの影響を理解し、その人の特性を踏まえたアセスメントを行い、本人主体の理念に基づいた認知症ケアの実践につなが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認知症の人の生活を地域で支えるサポート体制や、多職種連携・協働による支援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認知症の人を支える家族の課題について理解し、家族の受容段階や介護力に応じた支援につなが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害の理解</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養成課程等で学んだ内容を踏まえて、障害のある人の心理や身体機能、社会的側面に関する基礎的な知識を習得するとともに、障害のある人の地域での生活を理解し、本人のみならず家族や地域を含めた周囲の環境への支援を理解するための基礎的な知識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障害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障害の医学的・心理的側面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ある人の生活と障害の特性に応じた支援</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連携と協働</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家族への支援</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障害のある人の生活を支援するという観点から、障害の概念や、障害の特性に応じた制度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医学的・心理的側面から、障害による心身への影響や心理的な変化を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ある人のライフステージや障害の特性を踏まえ、機能の変化が生活に及ぼす影響を理解し、ＱＯＬを高める支援につなが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障害のある人の生活を地域で支えるためのサポート体制や、多職種連携・協働による支援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障害のある人を支える家族の課題について理解し、家族の受容段階や介護力に応じた支援につながる内容とする。</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医療的ケア</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が必要な人の安全で安楽な生活を支えるという観点から、医療職との連携のもとで医療的ケアを安全・適切に実施できるよう、必要な知識・技術を習得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べき事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意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以上）</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医療的ケアを安全・適切に実施するために必要な知識・技術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医療的ケア実施の基礎</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喀痰吸引（基礎的知識・実施手順）</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経管栄養（基礎的知識・実施手順）</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演習</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医療的ケアの実施に関する制度の概要及び医療的ケアと関連づけた「個人の尊厳と自立」、「医療的ケアの倫理上の留意点」、「医療的ケアを実施するための感染予防」、「安全管理体制」等についての基礎的な知識を理解する内容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喀痰吸引について根拠に基づく手技が実施できるよう、基礎的な知識、実施手順方法を理解する内容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経管栄養について根拠に基づく手技が実施できるよう、基礎的な知識、実施手順方法を理解する内容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安全な喀痰吸引等の実施のため、確実な手技を習得する内容とする。</w:t>
            </w:r>
          </w:p>
        </w:tc>
      </w:tr>
    </w:tbl>
    <w:p>
      <w:pPr>
        <w:pStyle w:val="Normal"/>
        <w:ind w:left="480" w:hanging="480"/>
        <w:rPr>
          <w:color w:val="000000"/>
          <w:sz w:val="24"/>
        </w:rPr>
      </w:pPr>
      <w:r>
        <w:rPr>
          <w:color w:val="000000"/>
          <w:sz w:val="24"/>
        </w:rPr>
        <w:t>（注）領域「医療的ケア」に関しては、別表１の留意事項と同様に取り扱うこと。</w:t>
      </w:r>
      <w:r>
        <w:br w:type="page"/>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３（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３号の介護福祉士養成施設関係）</w:t>
      </w:r>
    </w:p>
    <w:p>
      <w:pPr>
        <w:pStyle w:val="Normal"/>
        <w:ind w:left="480" w:hanging="48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497" w:type="dxa"/>
        <w:jc w:val="left"/>
        <w:tblInd w:w="250" w:type="dxa"/>
        <w:tblLayout w:type="fixed"/>
        <w:tblCellMar>
          <w:top w:w="0" w:type="dxa"/>
          <w:left w:w="108" w:type="dxa"/>
          <w:bottom w:w="0" w:type="dxa"/>
          <w:right w:w="108" w:type="dxa"/>
        </w:tblCellMar>
      </w:tblPr>
      <w:tblGrid>
        <w:gridCol w:w="876"/>
        <w:gridCol w:w="1356"/>
        <w:gridCol w:w="2076"/>
        <w:gridCol w:w="1836"/>
        <w:gridCol w:w="3353"/>
      </w:tblGrid>
      <w:tr>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求められる介護福祉士像</w:t>
            </w:r>
          </w:p>
        </w:tc>
      </w:tr>
      <w:tr>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尊厳と自立を支えるケアを実践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専門職として自律的に介護過程の展開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身体的な支援だけでなく、心理的・社会的支援も展開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介護ニーズの複雑化・多様化・高度化に対応し、本人や家族等のエンパワメントを重視した支援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ＱＯＬ（生活の質）の維持・向上の視点を持って、介護予防からリハビリテーション、看取りまで、対象者の状態の変化に対応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地域の中で、施設・在宅にかかわらず、本人が望む生活を支え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関連領域の基本的なことを理解し、多職種協働によるチームケアを実践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本人や家族、チームに対するコミュニケーションや、的確な記録・記述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制度を理解しつつ、地域や社会のニーズに対応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介護職の中で中核的な役割を担う</w:t>
            </w:r>
          </w:p>
          <w:p>
            <w:pPr>
              <w:pStyle w:val="Normal"/>
              <w:spacing w:lineRule="exact" w:line="400"/>
              <w:ind w:left="24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上記に加え、高い倫理性の保持</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高い倫理性の保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領域</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人間と社会</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福祉の理念を理解し、尊厳の保持や権利擁護の視点及び専門職としての基盤となる倫理観を養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人間関係の形成やチームで働く力を養うための、コミュニケーションやチームマネジメントの基礎的な知識を身につけ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対象者の生活を地域の中で支えていく観点から、地域社会における生活とその支援についての基礎的な知識を身につけ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介護実践に必要な知識という観点から、社会保障の制度・施策についての基礎的な知識を身につけ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介護実践を支える教養を高め、総合的な判断力及び豊かな人間性を養う。</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べき事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意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の理解</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時間）</w:t>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保育士養成課程で学んだ内容を踏まえて、個や集団、社会の単位で人間を理解する視点を養い、生活と社会の関係性を体系的に捉える学習とする。</w:t>
            </w:r>
          </w:p>
          <w:p>
            <w:pPr>
              <w:pStyle w:val="Normal"/>
              <w:spacing w:lineRule="exact" w:line="400"/>
              <w:ind w:left="240" w:hanging="240"/>
              <w:jc w:val="left"/>
              <w:rPr/>
            </w:pPr>
            <w:r>
              <w:rPr>
                <w:rFonts w:ascii="ＭＳ 明朝;MS Mincho" w:hAnsi="ＭＳ 明朝;MS Mincho" w:cs="ＭＳ 明朝;MS Mincho"/>
                <w:color w:val="000000"/>
                <w:sz w:val="24"/>
              </w:rPr>
              <w:t>（２）保育士養成課程で学んだ内容を踏まえて、対象者の生活の場としての地域という観点から、地域共生社会や地域包括ケアの基礎的な知識を習得する学習とする。</w:t>
            </w:r>
          </w:p>
          <w:p>
            <w:pPr>
              <w:pStyle w:val="Normal"/>
              <w:spacing w:lineRule="exact" w:line="400"/>
              <w:ind w:left="240" w:hanging="240"/>
              <w:jc w:val="left"/>
              <w:rPr/>
            </w:pPr>
            <w:r>
              <w:rPr>
                <w:rFonts w:ascii="ＭＳ 明朝;MS Mincho" w:hAnsi="ＭＳ 明朝;MS Mincho" w:cs="ＭＳ 明朝;MS Mincho"/>
                <w:color w:val="000000"/>
                <w:sz w:val="24"/>
              </w:rPr>
              <w:t>（３）保育士養成課程で学んだ内容を踏まえて、日本の社会保障の基本的な考え方、しくみについて理解する学習とする。</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保育士養成課程で学んだ内容を踏まえて、高齢者福祉、障害者福祉及び権利擁護等の制度・施策について、介護実践に必要な観点から、基礎的な知識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社会と生活のしくみ</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地域共生社会の実現に向けた制度や施策</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社会保障制度</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高齢者福祉と介護保険制度</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障害者福祉と障害者保健福祉制度</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介護実践に関連する諸制度</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個人・家族・地域・社会のしくみと、地域における生活の構造について学び、生活と社会の関わりや自助・互助・共助・公助の展開について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地域共生社会や地域包括ケアシステムの基本的な考え方としくみ、その実現のための制度・施策を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社会保障制度の基本的な考え方としくみを理解するとともに、社会保障の現状と課題を捉え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高齢者福祉制度の基本的な考え方としくみ、介護保険制度の内容を理解し、高齢者福祉の現状と課題を捉え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障害者福祉制度の基本的な考え方としくみ、障害者総合支援法の内容を理解し、障害者福祉の現状と課題を捉え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人間の尊厳と自立に関わる権利擁護や個人情報保護等、介護実践に関連する制度・施策の基本的な考え方としくみを理解する内容とする。</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福祉士に求められる役割と機能を理解し、専門職としての態度を養う。</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介護を実践する対象、場によらず、様々な場面に必要とされる介護の基礎的な知識・技術を習得する。</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人、家族等との関係性の構築やチームケアを実践するための、コミュニケーションの基礎的な知識・技術を習得する。</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対象となる人の能力を引き出し、本人主体の生活を地域で継続するための介護過程を展開できる能力を養う。</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介護実践における安全を管理するための基礎的な知識・技術を習得する。</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各領域で学んだ知識と技術を統合し、介護実践に必要な観察力・判断力及び思考力を養う。</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べき事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意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の基本</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の基本となる理念や、地域を基盤とした生活の継続性を支援するためのしくみを理解し、介護福祉の専門職としての能力と態度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福祉</w:t>
            </w:r>
          </w:p>
          <w:p>
            <w:pPr>
              <w:pStyle w:val="Normal"/>
              <w:snapToGrid w:val="false"/>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の基本とな</w:t>
            </w:r>
          </w:p>
          <w:p>
            <w:pPr>
              <w:pStyle w:val="Normal"/>
              <w:snapToGrid w:val="false"/>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る理念</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福祉士の役割と機能</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福祉士の倫理</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自立に向けた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を必要とする人の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介護を必要とする人の生活を支えるしくみ</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協働する多職種の役割と機能</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介護における安全の確保とリスクマネジメント</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従事者の安全</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複雑化・多様化・高度化する介護ニーズ及び介護福祉を取り巻く状況を社会的な課題として捉え、尊厳の保持や自立支援という介護福祉の基本となる理念を理解する内容とする。</w:t>
            </w:r>
          </w:p>
          <w:p>
            <w:pPr>
              <w:pStyle w:val="Normal"/>
              <w:snapToGrid w:val="false"/>
              <w:spacing w:lineRule="exact" w:line="400"/>
              <w:ind w:left="267"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地域や施設・在宅の場や、介護予防や看取り、災害時等の場面や状況における、介護福祉士の役割と機能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福祉の専門性と倫理を理解し、介護福祉士に求められる専門職としての態度を形成するための内容とする。</w:t>
            </w:r>
          </w:p>
          <w:p>
            <w:pPr>
              <w:pStyle w:val="Normal"/>
              <w:snapToGrid w:val="false"/>
              <w:spacing w:lineRule="exact" w:line="400"/>
              <w:ind w:left="267" w:hanging="240"/>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ＩＣＦの視点に基づくアセスメントを理解し、エンパワメントの観点から、個々の状態に応じた自立を支援するための環境整備や介護予防、リハビリテーション等の意義や方法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を必要とする人の生活の個別性に対応するために、生活の多様性や社会との関わりを理解する内容とする。</w:t>
            </w:r>
          </w:p>
          <w:p>
            <w:pPr>
              <w:pStyle w:val="Normal"/>
              <w:snapToGrid w:val="false"/>
              <w:spacing w:lineRule="exact" w:line="400"/>
              <w:ind w:left="267" w:hanging="240"/>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介護を必要とする人の生活を支援するという観点から、介護サービスや地域連携等、フォーマル・インフォーマルな支援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多職種協働による介護を実践するために、保健・医療・福祉に関する他の職種の専門性や役割と機能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介護におけるリスクマネジメントの必要性を理解するとともに、安全の確保のための基礎的な知識や事故への対応を理解する内容とする。</w:t>
            </w:r>
          </w:p>
          <w:p>
            <w:pPr>
              <w:pStyle w:val="Normal"/>
              <w:snapToGrid w:val="false"/>
              <w:spacing w:lineRule="exact" w:line="400"/>
              <w:ind w:left="26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従事者自身が心身ともに健康に、介護を実践するための健康管理や労働環境の管理について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ミュニケーション技術</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対象者との支援関係の構築やチームケアを実践するためのコミュニケーションの意義や技法を学び、介護実践に必要なコミュニケーション能力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を必要とする人とのコミュニケーション</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における家族とのコミュニケーション</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特性に応じたコミュニケーション</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介護におけるチームのコミュニケーション</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本人の置かれている状況を理解し、支援関係の構築や意志決定を支援するためのコミュニケーションの基本的な技術を習得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家族の置かれている状況・場面を理解し、家族への支援やパートナーシップを構築するためのコミュニケーションの基本的な技術を習得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特性に応じたコミュニケーションの基本的な技術を習得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情報を適切にまとめ、発信するために、介護実践における情報の共有化の意義を理解し、その具体的な方法や情報の管理について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生活支援技術</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時間）</w:t>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尊厳の保持や自立支援、生活の豊かさの観点から、本人主体の生活が継続できるよう、根拠に基づいた介護実践を行うための知識・技術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生活支援の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自立に向けた居住環境の整備</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自立に向けた移動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自立に向けた身じたく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自立に向けた食事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自立に向けた入浴・清潔保持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自立に向けた排泄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自立に向けた家事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休息・睡眠の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人生の最終段階における介護</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r>
              <w:rPr>
                <w:rFonts w:ascii="ＭＳ 明朝;MS Mincho" w:hAnsi="ＭＳ 明朝;MS Mincho" w:cs="ＭＳ 明朝;MS Mincho"/>
                <w:color w:val="000000"/>
                <w:sz w:val="24"/>
              </w:rPr>
              <w:t>　福祉用具の意義と活用</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ＩＣＦの視点を生活支援に活かすことの意義を理解し、生活の豊かさや心身の活性化のための支援につなが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住まいの多様性を理解するとともに、生活の豊かさや自立支援のための居住環境の整備について基礎的な知識を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⑦　対象者の能力を活用・発揮し、自立に向けた生活支援の基礎的な知識・技術を習得する。また、実践の根拠について、説明できる能力を身につけ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生活の継続性を支援する観点から、対象者が個々の状態に応じた家事を自立的に行うことを支援するための、基礎的な知識・技術を習得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健康を保持するための休息や睡眠の重要性を理解し、安眠を促す環境を整える支援につなが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人生の最終段階にある人と家族をケアするために、終末期の経過に沿った支援や、チームケアの実践について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r>
              <w:rPr>
                <w:rFonts w:ascii="ＭＳ 明朝;MS Mincho" w:hAnsi="ＭＳ 明朝;MS Mincho" w:cs="ＭＳ 明朝;MS Mincho"/>
                <w:color w:val="000000"/>
                <w:sz w:val="24"/>
              </w:rPr>
              <w:t>　介護ロボットを含め福祉用具を活用する意義やその目的を理解するとともに、対象者の能力に応じた福祉用具を選択・活用する知識・技術を習得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過程</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人の望む生活の実現に向けて、生活課題の分析を行い、根拠に基づく介護実践を伴う課題解決の思考過程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意義と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過程とチームアプローチ</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過程の展開の理解</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実践における介護過程の意義の理解を踏まえ、介護過程を展開するための一連のプロセスと着眼点を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サービス計画や協働する他の専門職のケア計画と個別介護計画との関係性、チームとして介護過程を展開することの意義や方法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個別の事例を通じて、対象者の状態や状況に応じた介護過程の展開につなが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総合演習</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実践に必要な知識と技術の統合を行うとともに、介護観を形成し、専門職としての態度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知識と技術の統合</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実践の科学的探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実習の教育効果を上げるため、事前に実習施設についての理解を深めるとともに、各領域で学んだ知識と技術を統合し、介護実践につながる内容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実習を振り返り、介護の知識や技術を実践と結びつけて統合、深化させるとともに、自己の課題を明確にし専門職としての態度を養う内容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質の高い介護実践やエビデンスの構築につながる実践研究の意義とその方法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実習</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1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保育士養成課程で学んだ内容を踏まえて、地域における様々な場において、対象者の生活を理解し、本人や家族とのコミュニケーションや生活支援を行う基礎的な能力を習得する学習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本人の望む生活の実現に向けて、多職種との協働の中で、介護過程を実践する能力を養う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実践的展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多職種協働の実践</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地域における生活支援の実践</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展開を通して対象者を理解し、本人主体の生活と自立を支援するための介護過程を実践的に学ぶ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多職種との協働の中で、介護福祉士としての役割を理解するとともに、サービス担当者会議やケースカンファレンス等を通じて、多職種連携やチームケアを体験的に学ぶ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対象者の生活と地域との関わりや、地域での生活を支える施設・機関の役割を理解し、地域における生活支援を実践的に学ぶ内容とする。</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こころとからだのしくみ</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実践に必要な根拠となる、心身の構造や機能及び発達段階とその課題について理解し、対象者の生活を支援するという観点から、身体的・心理的・社会的側面を統合的に捉えるための知識を身につけ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認知症や障害のある人の生活を支えるという観点から、医療職と連携し支援を行うための、心身の機能及び関連する障害や疾病の基礎的な知識を身につけ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認知症や障害のある人の心身の機能が生活に及ぼす影響について理解し、本人と家族が地域で自立した生活を継続するために必要とされる心理・社会的な支援について基礎的な知識を身につけ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べき事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意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ろとからだのしくみ</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育士養成課程で学んだ内容を踏まえて、介護を必要とする人の生活支援を行うため、介護実践の根拠となる人間の心理、人体の構造や機能を理解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こころとからだのしくみＩ</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こころのしくみの理解</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からだのしくみの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こころとからだのしくみＩＩ</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移動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身じたく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ウ　食事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エ　入浴・清潔保持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オ　排泄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カ　休息・睡眠に関連したこころとからだのしくみ</w:t>
            </w:r>
          </w:p>
          <w:p>
            <w:pPr>
              <w:pStyle w:val="Normal"/>
              <w:snapToGrid w:val="false"/>
              <w:spacing w:lineRule="exact" w:line="4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キ　人生の最終段階のケアに関連したのこころとからだのしくみ</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実践に必要な観察力、判断力の基盤となる人間の心理、人体の構造と機能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ア～カ　生活支援を行う際に必要となる基礎的な知識として、生活支援の場面に応じた、こころとからだのしくみ及び機能低下や障害が生活に及ぼす影響について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キ　人生の最終段階にある人と家族を支援するため、終末期の心身の変化が生活に及ぼす影響について学び、生活支援を行うために必要となる基礎的な知識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発達と老化の理解</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保育士養成課程で学んだ内容を踏まえて、人間の成長と発達の過程における、身体的・心理的・社会的変化及び老化が生活に及ぼす影響を理解し、ライフサイクルの特徴に応じた生活を支援するために必要な基礎的な知識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の成長と発達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老化に伴うこころとからだの変化と生活</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の成長と発達の基本的な考え方を踏まえ、ライフサイクルの各期（乳幼児期・学童期・思春期・青年期・成人期・老年期）における身体的・心理的・社会的特徴と発達課題及び特徴的な疾病について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老化に伴う身体的・心理的・社会的な変化や、高齢者に多く見られる疾病と生活への影響、健康の維持・増進を含めた生活を支援するための基礎的な知識を理解す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認知症の理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認知症の人の心理や身体機能、社会的側面に関する基礎的な知識を習得するとともに、認知症の人を中心に据え、本人や家族、地域の力を活かした認知症ケアについて理解するための基礎的な知識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認知症を取り巻く状況</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認知症の医学的・心理的側面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認知症に伴う生活への影響と認知症ケア</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連携と協働</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家族への支援</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認知症のケアの歴史や理念を含む、認知症を取り巻く社会的環境について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医学的・心理的側面から、認知症の原因となる疾病及び段階に応じた心身の変化や心理症状を理解し、生活支援を行うための根拠となる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認知症の人の生活及び家族や社会との関わりへの影響を理解し、その人の特性を踏まえたアセスメントを行い、本人主体の理念に基づいた認知症ケアの実践につなが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認知症の人の生活を地域で支えるサポート体制や、多職種連携・協働による支援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認知症の人を支える家族の課題について理解し、家族の受容段階や介護力に応じた支援につながる内容と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害の理解</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保育士養成課程で学んだ内容を踏まえて、障害のある人の心理や身体機能、社会的側面に関する基礎的な知識を習得するとともに、障害のある人の地域での生活を理解し、本人のみならず家族や地域を含めた周囲の環境への支援を理解するための基礎的な知識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障害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障害の医学的・心理的側面の基礎的理解</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ある人の生活と障害の特性に応じた支援</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連携と協働</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家族への支援</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障害のある人の生活を支援するという観点から、障害の概念や、障害の特性に応じた制度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医学的・心理的側面から、障害による心身への影響や心理的な変化を理解する内容とする。</w:t>
            </w:r>
          </w:p>
          <w:p>
            <w:pPr>
              <w:pStyle w:val="Normal"/>
              <w:snapToGrid w:val="false"/>
              <w:spacing w:lineRule="exact" w:line="400"/>
              <w:ind w:left="240" w:hanging="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のある人のライフステージや障害の特性を踏まえ、機能の変化が生活に及ぼす影響を理解し、ＱＯＬを高める支援につなが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障害のある人の生活を地域で支えるためのサポート体制や、多職種連携・協働による支援の基礎的な知識を理解する内容とする。</w:t>
            </w:r>
          </w:p>
          <w:p>
            <w:pPr>
              <w:pStyle w:val="Normal"/>
              <w:snapToGrid w:val="false"/>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障害のある人を支える家族の課題について理解し、家族の受容段階や介護力に応じた支援につながる内容とする。</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HG丸ｺﾞｼｯｸM-PRO"/>
                <w:color w:val="000000"/>
                <w:sz w:val="24"/>
              </w:rPr>
            </w:pPr>
            <w:r>
              <w:rPr>
                <w:rFonts w:ascii="ＭＳ 明朝;MS Mincho" w:hAnsi="ＭＳ 明朝;MS Mincho" w:cs="HG丸ｺﾞｼｯｸM-PRO"/>
                <w:color w:val="000000"/>
                <w:sz w:val="24"/>
              </w:rPr>
              <w:t>医療的ケア</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が必要な人の安全で安楽な生活を支えるという観点から、医療職との連携のもとで医療的ケアを安全・適切に実施できるよう、必要な知識・技術を習得す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べき事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意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以上）</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医療的ケアを安全・適切に実施するために必要な知識・技術を習得する学習とす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医療的ケア実施の基礎</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喀痰吸引（基礎的知識・実施手順）</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経管栄養（基礎的知識・実施手順）</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演習</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医療的ケアの実施に関する制度の概要及び医療的ケアと関連づけた「個人の尊厳と自立」、「医療的ケアの倫理上の留意点」、「医療的ケアを実施するための感染予防」、「安全管理体制」等についての基礎的な知識を理解する内容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喀痰吸引について根拠に基づく手技が実施できるよう、基礎的な知識、実施手順方法を理解する内容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経管栄養について根拠に基づく手技が実施できるよう、基礎的な知識、実施手順方法を理解する内容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安全な喀痰吸引等の実施のため、確実な手技を習得する内容とする。</w:t>
            </w:r>
          </w:p>
        </w:tc>
      </w:tr>
    </w:tbl>
    <w:p>
      <w:pPr>
        <w:pStyle w:val="Normal"/>
        <w:ind w:left="480" w:hanging="480"/>
        <w:rPr>
          <w:color w:val="000000"/>
          <w:sz w:val="24"/>
        </w:rPr>
      </w:pPr>
      <w:r>
        <w:rPr>
          <w:color w:val="000000"/>
          <w:sz w:val="24"/>
        </w:rPr>
        <w:t>（注）領域「医療的ケア」に関しては、別表１の留意事項と同様に取り扱うこと。</w:t>
      </w:r>
    </w:p>
    <w:p>
      <w:pPr>
        <w:pStyle w:val="Normal"/>
        <w:ind w:left="482" w:hanging="48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w:t>
      </w:r>
    </w:p>
    <w:tbl>
      <w:tblPr>
        <w:tblW w:w="9360" w:type="dxa"/>
        <w:jc w:val="left"/>
        <w:tblInd w:w="279" w:type="dxa"/>
        <w:tblLayout w:type="fixed"/>
        <w:tblCellMar>
          <w:top w:w="0" w:type="dxa"/>
          <w:left w:w="99" w:type="dxa"/>
          <w:bottom w:w="0" w:type="dxa"/>
          <w:right w:w="99" w:type="dxa"/>
        </w:tblCellMar>
      </w:tblPr>
      <w:tblGrid>
        <w:gridCol w:w="3060"/>
        <w:gridCol w:w="6300"/>
      </w:tblGrid>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情報開示の項目</w:t>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設置者に関する情報</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設置者の法人種別、名称並びに主たる事務所の所在地及び連絡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法人の代表者の氏名</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福祉士養成施設以外の実施事業</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財務諸表</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に関する情報</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福祉士養成施設の名称、住所及び連絡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福祉士養成施設の代表者の氏名</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福祉士養成施設の開設年月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学則</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福祉士養成施設の研修施設、図書室（蔵書数を含む。）等の設備の概要</w:t>
            </w:r>
          </w:p>
        </w:tc>
      </w:tr>
      <w:tr>
        <w:trPr>
          <w:trHeight w:val="467" w:hRule="atLeast"/>
        </w:trPr>
        <w:tc>
          <w:tcPr>
            <w:tcW w:w="3060" w:type="dxa"/>
            <w:tcBorders>
              <w:top w:val="single" w:sz="4" w:space="0" w:color="FF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養成課程に関する情報</w:t>
            </w:r>
          </w:p>
        </w:tc>
        <w:tc>
          <w:tcPr>
            <w:tcW w:w="6300" w:type="dxa"/>
            <w:tcBorders>
              <w:top w:val="single" w:sz="4" w:space="0" w:color="FF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養成課程のスケジュール（期間、日程、時間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定員</w:t>
            </w:r>
          </w:p>
          <w:p>
            <w:pPr>
              <w:pStyle w:val="Normal"/>
              <w:ind w:left="240" w:hanging="240"/>
              <w:jc w:val="left"/>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入所までの流れ（募集、申込、資料請求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費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科目ごとのシラバス</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教員数、科目ごとの担当教員名（教員の氏名、略歴、保有資格）</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使用する教材</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介護実習施設等の名称、住所及び事業内容</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実習の内容及び特徴</w:t>
            </w:r>
          </w:p>
        </w:tc>
      </w:tr>
      <w:tr>
        <w:trPr>
          <w:trHeight w:val="213" w:hRule="atLeast"/>
        </w:trPr>
        <w:tc>
          <w:tcPr>
            <w:tcW w:w="3060" w:type="dxa"/>
            <w:tcBorders>
              <w:top w:val="single" w:sz="4" w:space="0" w:color="FF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実績に関する情報</w:t>
            </w:r>
          </w:p>
        </w:tc>
        <w:tc>
          <w:tcPr>
            <w:tcW w:w="6300" w:type="dxa"/>
            <w:tcBorders>
              <w:top w:val="single" w:sz="4" w:space="0" w:color="FF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卒業者の延べ人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卒業者の進路の状況（就職先の施設種別、卒業者のうちの就職者数）</w:t>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情報</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color w:val="000000"/>
                <w:sz w:val="24"/>
              </w:rPr>
              <w:t>その他、入所者又は入所希望者の選択に資する情報</w:t>
            </w:r>
          </w:p>
        </w:tc>
      </w:tr>
    </w:tbl>
    <w:p>
      <w:pPr>
        <w:pStyle w:val="Normal"/>
        <w:tabs>
          <w:tab w:val="clear" w:pos="840"/>
          <w:tab w:val="left" w:pos="3090" w:leader="none"/>
        </w:tabs>
        <w:rPr>
          <w:rFonts w:ascii="ＭＳ 明朝;MS Mincho" w:hAnsi="ＭＳ 明朝;MS Mincho" w:cs="HG丸ｺﾞｼｯｸM-PRO"/>
          <w:color w:val="000000"/>
          <w:sz w:val="24"/>
        </w:rPr>
      </w:pPr>
      <w:r>
        <w:rPr>
          <w:rFonts w:cs="HG丸ｺﾞｼｯｸM-PRO" w:ascii="ＭＳ 明朝;MS Mincho" w:hAnsi="ＭＳ 明朝;MS Mincho"/>
          <w:color w:val="000000"/>
          <w:sz w:val="24"/>
        </w:rPr>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別表５（法第</w:t>
      </w:r>
      <w:r>
        <w:rPr>
          <w:rFonts w:cs="HG丸ｺﾞｼｯｸM-PRO" w:ascii="ＭＳ 明朝;MS Mincho" w:hAnsi="ＭＳ 明朝;MS Mincho"/>
          <w:color w:val="000000"/>
          <w:sz w:val="24"/>
        </w:rPr>
        <w:t>40</w:t>
      </w:r>
      <w:r>
        <w:rPr>
          <w:rFonts w:ascii="ＭＳ 明朝;MS Mincho" w:hAnsi="ＭＳ 明朝;MS Mincho" w:cs="HG丸ｺﾞｼｯｸM-PRO"/>
          <w:color w:val="000000"/>
          <w:sz w:val="24"/>
        </w:rPr>
        <w:t>条第２項第５号の介護福祉士養成施設関係）</w:t>
      </w:r>
    </w:p>
    <w:tbl>
      <w:tblPr>
        <w:tblW w:w="9836" w:type="dxa"/>
        <w:jc w:val="left"/>
        <w:tblInd w:w="108" w:type="dxa"/>
        <w:tblLayout w:type="fixed"/>
        <w:tblCellMar>
          <w:top w:w="0" w:type="dxa"/>
          <w:left w:w="108" w:type="dxa"/>
          <w:bottom w:w="0" w:type="dxa"/>
          <w:right w:w="108" w:type="dxa"/>
        </w:tblCellMar>
      </w:tblPr>
      <w:tblGrid>
        <w:gridCol w:w="1951"/>
        <w:gridCol w:w="3260"/>
        <w:gridCol w:w="4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科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教育に含むべき事項</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到達目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人間の尊厳と自立（５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人間の尊厳と自立</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尊厳の保持、自立の支援、ノーマライゼーション、利用者のプライバシーの保護、権利擁護等、介護の基本的な理念を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社会の理解Ⅰ（５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保険制度</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介護保険制度の体系、目的、サービスの種類と内容、利用までの流れ、利用者負担、専門職の役割等を理解し、利用者等に助言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社会の理解Ⅱ（</w:t>
            </w:r>
            <w:r>
              <w:rPr>
                <w:rFonts w:cs="HG丸ｺﾞｼｯｸM-PRO" w:ascii="ＭＳ 明朝;MS Mincho" w:hAnsi="ＭＳ 明朝;MS Mincho"/>
                <w:color w:val="000000"/>
                <w:sz w:val="24"/>
              </w:rPr>
              <w:t>3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社会と生活のしくみ</w:t>
            </w:r>
          </w:p>
          <w:p>
            <w:pPr>
              <w:pStyle w:val="Normal"/>
              <w:tabs>
                <w:tab w:val="clear" w:pos="840"/>
                <w:tab w:val="left" w:pos="3090" w:leader="none"/>
              </w:tabs>
              <w:ind w:left="240" w:hanging="240"/>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地域共生社会の実現に向けた制度や施策</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社会保障制度</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HG丸ｺﾞｼｯｸM-PRO"/>
                <w:color w:val="000000"/>
                <w:sz w:val="24"/>
              </w:rPr>
              <w:t>障害者総合支援法</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⑤</w:t>
            </w:r>
            <w:r>
              <w:rPr>
                <w:rFonts w:ascii="ＭＳ 明朝;MS Mincho" w:hAnsi="ＭＳ 明朝;MS Mincho" w:cs="HG丸ｺﾞｼｯｸM-PRO"/>
                <w:color w:val="000000"/>
                <w:sz w:val="24"/>
              </w:rPr>
              <w:t>介護実践に関連する諸制度</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家族、地域、社会との関連から生活と福祉をとらえることができ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地域共生社会の考え方と地域包括ケアのしくみについての基本的な知識を習得している。</w:t>
            </w:r>
          </w:p>
          <w:p>
            <w:pPr>
              <w:pStyle w:val="Normal"/>
              <w:ind w:left="240" w:hanging="240"/>
              <w:rPr/>
            </w:pPr>
            <w:r>
              <w:rPr>
                <w:rFonts w:cs="ＭＳ 明朝;MS Mincho" w:ascii="ＭＳ 明朝;MS Mincho" w:hAnsi="ＭＳ 明朝;MS Mincho"/>
                <w:color w:val="000000"/>
                <w:sz w:val="24"/>
              </w:rPr>
              <w:t>○</w:t>
            </w:r>
            <w:r>
              <w:rPr>
                <w:color w:val="000000"/>
                <w:sz w:val="24"/>
              </w:rPr>
              <w:t>　社会保障制度の発達、体系、財源等についての基本的な知識を習得している。</w:t>
            </w:r>
            <w:r>
              <w:rPr>
                <w:rFonts w:cs="Century" w:eastAsia="Century"/>
                <w:color w:val="000000"/>
                <w:sz w:val="24"/>
              </w:rPr>
              <w:t xml:space="preserve"> </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障害者総合支援法の体系、目的、サービスの種類と内容、利用までの流れ、利用者負担、専門職の役割等を理解し、利用者等に助言でき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成年後見制度、生活保護制度、保健医療サービス等、介護実践に関連する制度の概要を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の基本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介護福祉士の役割と機能</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尊厳の保持、自立に向けた介護の考え方と展開</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介護福祉士の倫理</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　介護福祉士の法的な定義や義務を踏まえ、介護予防や看取り、災害時等における介護福祉士の役割を理解している。 </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個別ケア、ＩＣＦ（国際生活機能分類）、リハビリテーション等の考え方を踏まえ、尊厳の保持、自立に向けた介護を展開するプロセス等を理解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介護福祉士の職業倫理、身体拘束禁止・虐待防止に関する法制度等を理解し、倫理を遵守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の基本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介護を必要とする人の生活の理解と支援</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介護実践における連携</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介護における安全の確保とリスクマネジメント</w:t>
            </w:r>
          </w:p>
          <w:p>
            <w:pPr>
              <w:pStyle w:val="Normal"/>
              <w:tabs>
                <w:tab w:val="clear" w:pos="840"/>
                <w:tab w:val="left" w:pos="3090" w:leader="none"/>
              </w:tabs>
              <w:rPr/>
            </w:pPr>
            <w:r>
              <w:rPr>
                <w:rFonts w:cs="ＭＳ 明朝;MS Mincho" w:ascii="ＭＳ 明朝;MS Mincho" w:hAnsi="ＭＳ 明朝;MS Mincho"/>
                <w:color w:val="000000"/>
                <w:sz w:val="24"/>
              </w:rPr>
              <w:t>④</w:t>
            </w:r>
            <w:r>
              <w:rPr>
                <w:rFonts w:ascii="ＭＳ 明朝;MS Mincho" w:hAnsi="ＭＳ 明朝;MS Mincho" w:cs="HG丸ｺﾞｼｯｸM-PRO"/>
                <w:color w:val="000000"/>
                <w:sz w:val="24"/>
              </w:rPr>
              <w:t>介護従事者の安全</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介護を必要とする高齢者や障害者等の生活を理解し、ニーズや支援の課題を把握することができ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チームアプローチに関わる職種や関係機関の役割、連携方法に関する知識を習得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リスクの分析と事故防止、感染管理等、介護における安全確保に関する知識を習得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介護従事者の心身の健康管理や労働安全対策に関する知識を習得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コミュニケーション技術</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介護場面における利用者・家族とのコミュニケーション</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color w:val="000000"/>
                <w:sz w:val="24"/>
              </w:rPr>
              <w:t>介護におけるチームマネジメントとコミュニケーション</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本人・家族との支援関係を構築し、意志決定を支援することができ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利用者の感覚・運動・認知等の機能に応じたコミュニケーションの技法を選択し活用できる。</w:t>
            </w:r>
          </w:p>
          <w:p>
            <w:pPr>
              <w:pStyle w:val="Normal"/>
              <w:tabs>
                <w:tab w:val="clear" w:pos="840"/>
                <w:tab w:val="left" w:pos="3090" w:leader="none"/>
              </w:tabs>
              <w:ind w:left="240" w:hanging="240"/>
              <w:rPr>
                <w:color w:val="000000"/>
                <w:sz w:val="24"/>
              </w:rPr>
            </w:pPr>
            <w:r>
              <w:rPr>
                <w:rFonts w:cs="ＭＳ 明朝;MS Mincho" w:ascii="ＭＳ 明朝;MS Mincho" w:hAnsi="ＭＳ 明朝;MS Mincho"/>
                <w:color w:val="000000"/>
                <w:sz w:val="24"/>
              </w:rPr>
              <w:t>○</w:t>
            </w:r>
            <w:r>
              <w:rPr>
                <w:color w:val="000000"/>
                <w:sz w:val="24"/>
              </w:rPr>
              <w:t>　チームマネジメント（組織の運営管理、人材管理、リーダーシップ・フォロワーシップ等）に関する知識を理解し、活用でき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状況や目的に応じた記録、報告、会議等での情報の共有化が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活支援技術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生活支援とＩＣＦ</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ボディメカニクスの活用</w:t>
            </w:r>
          </w:p>
          <w:p>
            <w:pPr>
              <w:pStyle w:val="Normal"/>
              <w:tabs>
                <w:tab w:val="clear" w:pos="840"/>
                <w:tab w:val="left" w:pos="3090" w:leader="none"/>
              </w:tabs>
              <w:ind w:left="240" w:hanging="240"/>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生活支援技術の基本（移動・移乗、食事、入浴・清潔保持、排泄、着脱、整容、口腔清潔、家事援助等）</w:t>
            </w:r>
          </w:p>
          <w:p>
            <w:pPr>
              <w:pStyle w:val="Normal"/>
              <w:tabs>
                <w:tab w:val="clear" w:pos="840"/>
                <w:tab w:val="left" w:pos="3090" w:leader="none"/>
              </w:tabs>
              <w:ind w:left="240" w:hanging="240"/>
              <w:rPr/>
            </w:pPr>
            <w:r>
              <w:rPr>
                <w:rFonts w:cs="ＭＳ 明朝;MS Mincho" w:ascii="ＭＳ 明朝;MS Mincho" w:hAnsi="ＭＳ 明朝;MS Mincho"/>
                <w:color w:val="000000"/>
                <w:sz w:val="24"/>
              </w:rPr>
              <w:t>④</w:t>
            </w:r>
            <w:r>
              <w:rPr>
                <w:rFonts w:ascii="ＭＳ 明朝;MS Mincho" w:hAnsi="ＭＳ 明朝;MS Mincho" w:cs="HG丸ｺﾞｼｯｸM-PRO"/>
                <w:color w:val="000000"/>
                <w:sz w:val="24"/>
              </w:rPr>
              <w:t>環境整備、福祉用具活用等の視点</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生活支援におけるＩＣＦの意義と枠組みを理解してい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ボディメカニクスを活用した介護の原則を理解し、実施でき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自立に向けた生活支援技術の基本（移動・移乗、食事、入浴・清潔保持、排泄、着脱、整容、口腔清潔、家事援助等）を</w:t>
            </w:r>
            <w:r>
              <w:rPr>
                <w:color w:val="000000"/>
                <w:sz w:val="24"/>
              </w:rPr>
              <w:t>習得</w:t>
            </w:r>
            <w:r>
              <w:rPr>
                <w:rFonts w:ascii="ＭＳ 明朝;MS Mincho" w:hAnsi="ＭＳ 明朝;MS Mincho" w:cs="ＭＳ 明朝;MS Mincho"/>
                <w:color w:val="000000"/>
                <w:sz w:val="24"/>
              </w:rPr>
              <w:t>している。</w:t>
            </w:r>
          </w:p>
          <w:p>
            <w:pPr>
              <w:pStyle w:val="Normal"/>
              <w:tabs>
                <w:tab w:val="clear" w:pos="840"/>
                <w:tab w:val="left" w:pos="3090" w:leader="none"/>
              </w:tabs>
              <w:ind w:left="175" w:hanging="175"/>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居住環境の整備、福祉用具の活用等により、利用者の生活環境を整備する視点・留意点を理解している。</w:t>
            </w:r>
          </w:p>
        </w:tc>
      </w:tr>
      <w:tr>
        <w:trPr>
          <w:trHeight w:val="47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活支援技術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3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①</w:t>
            </w:r>
            <w:r>
              <w:rPr>
                <w:color w:val="000000"/>
                <w:sz w:val="24"/>
              </w:rPr>
              <w:t>利用者の心身の状態に合わせた生活支援技術</w:t>
            </w:r>
          </w:p>
          <w:p>
            <w:pPr>
              <w:pStyle w:val="Normal"/>
              <w:ind w:firstLine="225"/>
              <w:rPr/>
            </w:pPr>
            <w:r>
              <w:rPr>
                <w:color w:val="000000"/>
                <w:sz w:val="24"/>
              </w:rPr>
              <w:t>・環境整備</w:t>
            </w:r>
          </w:p>
          <w:p>
            <w:pPr>
              <w:pStyle w:val="Normal"/>
              <w:ind w:firstLine="225"/>
              <w:rPr/>
            </w:pPr>
            <w:r>
              <w:rPr>
                <w:color w:val="000000"/>
                <w:sz w:val="24"/>
              </w:rPr>
              <w:t>・移動・移乗</w:t>
            </w:r>
          </w:p>
          <w:p>
            <w:pPr>
              <w:pStyle w:val="Normal"/>
              <w:ind w:firstLine="225"/>
              <w:rPr>
                <w:color w:val="000000"/>
                <w:sz w:val="24"/>
              </w:rPr>
            </w:pPr>
            <w:r>
              <w:rPr>
                <w:color w:val="000000"/>
                <w:sz w:val="24"/>
              </w:rPr>
              <w:t>・食事</w:t>
            </w:r>
          </w:p>
          <w:p>
            <w:pPr>
              <w:pStyle w:val="Normal"/>
              <w:ind w:left="450" w:hanging="240"/>
              <w:rPr>
                <w:color w:val="000000"/>
                <w:sz w:val="24"/>
              </w:rPr>
            </w:pPr>
            <w:r>
              <w:rPr>
                <w:color w:val="000000"/>
                <w:sz w:val="24"/>
              </w:rPr>
              <w:t>・入浴・清潔保持</w:t>
            </w:r>
          </w:p>
          <w:p>
            <w:pPr>
              <w:pStyle w:val="Normal"/>
              <w:ind w:firstLine="240"/>
              <w:rPr>
                <w:color w:val="000000"/>
                <w:sz w:val="24"/>
              </w:rPr>
            </w:pPr>
            <w:r>
              <w:rPr>
                <w:color w:val="000000"/>
                <w:sz w:val="24"/>
              </w:rPr>
              <w:t>・排泄</w:t>
            </w:r>
          </w:p>
          <w:p>
            <w:pPr>
              <w:pStyle w:val="Normal"/>
              <w:ind w:left="450" w:hanging="240"/>
              <w:rPr>
                <w:color w:val="000000"/>
                <w:sz w:val="24"/>
              </w:rPr>
            </w:pPr>
            <w:r>
              <w:rPr>
                <w:color w:val="000000"/>
                <w:sz w:val="24"/>
              </w:rPr>
              <w:t>・着脱、整容、口腔清潔</w:t>
            </w:r>
          </w:p>
          <w:p>
            <w:pPr>
              <w:pStyle w:val="Normal"/>
              <w:ind w:firstLine="240"/>
              <w:rPr/>
            </w:pPr>
            <w:r>
              <w:rPr>
                <w:color w:val="000000"/>
                <w:sz w:val="24"/>
              </w:rPr>
              <w:t>・休息・睡眠</w:t>
            </w:r>
          </w:p>
          <w:p>
            <w:pPr>
              <w:pStyle w:val="Normal"/>
              <w:tabs>
                <w:tab w:val="clear" w:pos="840"/>
                <w:tab w:val="left" w:pos="3090" w:leader="none"/>
              </w:tabs>
              <w:ind w:left="450" w:hanging="240"/>
              <w:rPr>
                <w:color w:val="000000"/>
                <w:sz w:val="24"/>
              </w:rPr>
            </w:pPr>
            <w:r>
              <w:rPr>
                <w:color w:val="000000"/>
                <w:sz w:val="24"/>
              </w:rPr>
              <w:t>・人生の最終段階における介護</w:t>
            </w:r>
          </w:p>
          <w:p>
            <w:pPr>
              <w:pStyle w:val="Normal"/>
              <w:tabs>
                <w:tab w:val="clear" w:pos="840"/>
                <w:tab w:val="left" w:pos="3090" w:leader="none"/>
              </w:tabs>
              <w:ind w:firstLine="240"/>
              <w:rPr>
                <w:rFonts w:ascii="ＭＳ 明朝;MS Mincho" w:hAnsi="ＭＳ 明朝;MS Mincho" w:cs="HG丸ｺﾞｼｯｸM-PRO"/>
                <w:color w:val="000000"/>
                <w:sz w:val="24"/>
              </w:rPr>
            </w:pPr>
            <w:r>
              <w:rPr>
                <w:color w:val="000000"/>
                <w:sz w:val="24"/>
              </w:rPr>
              <w:t>・福祉用具等の活用</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以下について、利用者の心身の状態に合わせた、自立に向けた生活支援技術を理解し、行うことができる。</w:t>
            </w:r>
          </w:p>
          <w:p>
            <w:pPr>
              <w:pStyle w:val="Normal"/>
              <w:ind w:firstLine="240"/>
              <w:rPr/>
            </w:pPr>
            <w:r>
              <w:rPr>
                <w:color w:val="000000"/>
                <w:sz w:val="24"/>
              </w:rPr>
              <w:t>・環境整備</w:t>
            </w:r>
          </w:p>
          <w:p>
            <w:pPr>
              <w:pStyle w:val="Normal"/>
              <w:ind w:firstLine="240"/>
              <w:rPr/>
            </w:pPr>
            <w:r>
              <w:rPr>
                <w:color w:val="000000"/>
                <w:sz w:val="24"/>
              </w:rPr>
              <w:t>・移動・移乗</w:t>
            </w:r>
          </w:p>
          <w:p>
            <w:pPr>
              <w:pStyle w:val="Normal"/>
              <w:ind w:firstLine="240"/>
              <w:rPr>
                <w:color w:val="000000"/>
                <w:sz w:val="24"/>
              </w:rPr>
            </w:pPr>
            <w:r>
              <w:rPr>
                <w:color w:val="000000"/>
                <w:sz w:val="24"/>
              </w:rPr>
              <w:t>・食事</w:t>
            </w:r>
          </w:p>
          <w:p>
            <w:pPr>
              <w:pStyle w:val="Normal"/>
              <w:ind w:firstLine="240"/>
              <w:rPr>
                <w:color w:val="000000"/>
                <w:sz w:val="24"/>
              </w:rPr>
            </w:pPr>
            <w:r>
              <w:rPr>
                <w:color w:val="000000"/>
                <w:sz w:val="24"/>
              </w:rPr>
              <w:t>・入浴・清潔保持</w:t>
            </w:r>
          </w:p>
          <w:p>
            <w:pPr>
              <w:pStyle w:val="Normal"/>
              <w:ind w:firstLine="240"/>
              <w:rPr>
                <w:color w:val="000000"/>
                <w:sz w:val="24"/>
              </w:rPr>
            </w:pPr>
            <w:r>
              <w:rPr>
                <w:color w:val="000000"/>
                <w:sz w:val="24"/>
              </w:rPr>
              <w:t>・排泄</w:t>
            </w:r>
          </w:p>
          <w:p>
            <w:pPr>
              <w:pStyle w:val="Normal"/>
              <w:ind w:firstLine="240"/>
              <w:rPr>
                <w:color w:val="000000"/>
                <w:sz w:val="24"/>
              </w:rPr>
            </w:pPr>
            <w:r>
              <w:rPr>
                <w:color w:val="000000"/>
                <w:sz w:val="24"/>
              </w:rPr>
              <w:t>・着脱、整容、口腔清潔</w:t>
            </w:r>
          </w:p>
          <w:p>
            <w:pPr>
              <w:pStyle w:val="Normal"/>
              <w:ind w:firstLine="240"/>
              <w:rPr/>
            </w:pPr>
            <w:r>
              <w:rPr>
                <w:color w:val="000000"/>
                <w:sz w:val="24"/>
              </w:rPr>
              <w:t>・休息・睡眠</w:t>
            </w:r>
          </w:p>
          <w:p>
            <w:pPr>
              <w:pStyle w:val="Normal"/>
              <w:tabs>
                <w:tab w:val="clear" w:pos="840"/>
                <w:tab w:val="left" w:pos="3090" w:leader="none"/>
              </w:tabs>
              <w:ind w:left="210" w:hanging="0"/>
              <w:rPr>
                <w:color w:val="000000"/>
                <w:sz w:val="24"/>
              </w:rPr>
            </w:pPr>
            <w:r>
              <w:rPr>
                <w:color w:val="000000"/>
                <w:sz w:val="24"/>
              </w:rPr>
              <w:t>・人生の最終段階における介護</w:t>
            </w:r>
          </w:p>
          <w:p>
            <w:pPr>
              <w:pStyle w:val="Normal"/>
              <w:tabs>
                <w:tab w:val="clear" w:pos="840"/>
                <w:tab w:val="left" w:pos="3090" w:leader="none"/>
              </w:tabs>
              <w:ind w:left="210" w:hanging="0"/>
              <w:rPr>
                <w:rFonts w:ascii="ＭＳ 明朝;MS Mincho" w:hAnsi="ＭＳ 明朝;MS Mincho" w:cs="HG丸ｺﾞｼｯｸM-PRO"/>
                <w:color w:val="000000"/>
                <w:sz w:val="24"/>
              </w:rPr>
            </w:pPr>
            <w:r>
              <w:rPr>
                <w:color w:val="000000"/>
                <w:sz w:val="24"/>
              </w:rPr>
              <w:t>・福祉用具等の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過程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介護過程の基礎的知識</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介護過程の展開</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介護過程とチームアプローチ</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介護過程の目的、意義、展開等を理解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介護過程を踏まえ、目標に沿って計画的に介護を行う。</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チームで介護過程を展開するための情報共有の方法、他の職種の役割を理解している。</w:t>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過程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5</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介護過程の展開の実際</w:t>
            </w:r>
          </w:p>
          <w:p>
            <w:pPr>
              <w:pStyle w:val="Normal"/>
              <w:ind w:left="240" w:hanging="240"/>
              <w:rPr>
                <w:color w:val="000000"/>
                <w:sz w:val="24"/>
              </w:rPr>
            </w:pPr>
            <w:r>
              <w:rPr>
                <w:rFonts w:cs="ＭＳ 明朝;MS Mincho" w:ascii="ＭＳ 明朝;MS Mincho" w:hAnsi="ＭＳ 明朝;MS Mincho"/>
                <w:color w:val="000000"/>
                <w:sz w:val="24"/>
              </w:rPr>
              <w:t>①</w:t>
            </w:r>
            <w:r>
              <w:rPr>
                <w:color w:val="000000"/>
                <w:sz w:val="24"/>
              </w:rPr>
              <w:t>利用者の状態（障害、要介護度、医療依存度、居住の場、家族の状況等）について事例を設定し、介護過程を展開させ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color w:val="000000"/>
                <w:sz w:val="24"/>
              </w:rPr>
              <w:t>観察のポイント、安全確保・事故防止、家族支援、他機関との連携等についても考察させる。</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175" w:hanging="175"/>
              <w:rPr>
                <w:color w:val="000000"/>
                <w:sz w:val="24"/>
              </w:rPr>
            </w:pPr>
            <w:r>
              <w:rPr>
                <w:rFonts w:cs="ＭＳ 明朝;MS Mincho" w:ascii="ＭＳ 明朝;MS Mincho" w:hAnsi="ＭＳ 明朝;MS Mincho"/>
                <w:color w:val="000000"/>
                <w:sz w:val="24"/>
              </w:rPr>
              <w:t>○</w:t>
            </w:r>
            <w:r>
              <w:rPr>
                <w:color w:val="000000"/>
                <w:sz w:val="24"/>
              </w:rPr>
              <w:t>　情報収集、アセスメント、介護計画立案、実施、モニタリング、介護計画の見直しを行うことが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過程Ⅲ</w:t>
            </w:r>
          </w:p>
          <w:p>
            <w:pPr>
              <w:pStyle w:val="Normal"/>
              <w:tabs>
                <w:tab w:val="clear" w:pos="840"/>
                <w:tab w:val="left" w:pos="3090" w:leader="none"/>
              </w:tabs>
              <w:rPr/>
            </w:pPr>
            <w:r>
              <w:rPr>
                <w:rFonts w:ascii="ＭＳ 明朝;MS Mincho" w:hAnsi="ＭＳ 明朝;MS Mincho" w:cs="HG丸ｺﾞｼｯｸM-PRO"/>
                <w:color w:val="000000"/>
                <w:sz w:val="24"/>
              </w:rPr>
              <w:t>（スクーリング）（</w:t>
            </w:r>
            <w:r>
              <w:rPr>
                <w:rFonts w:cs="HG丸ｺﾞｼｯｸM-PRO" w:ascii="ＭＳ 明朝;MS Mincho" w:hAnsi="ＭＳ 明朝;MS Mincho"/>
                <w:color w:val="000000"/>
                <w:sz w:val="24"/>
              </w:rPr>
              <w:t>45</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①</w:t>
            </w:r>
            <w:r>
              <w:rPr>
                <w:color w:val="000000"/>
                <w:sz w:val="24"/>
              </w:rPr>
              <w:t>介護過程の展開の実際</w:t>
            </w:r>
          </w:p>
          <w:p>
            <w:pPr>
              <w:pStyle w:val="Normal"/>
              <w:ind w:left="450" w:hanging="240"/>
              <w:rPr>
                <w:color w:val="000000"/>
                <w:sz w:val="24"/>
              </w:rPr>
            </w:pPr>
            <w:r>
              <w:rPr>
                <w:color w:val="000000"/>
                <w:sz w:val="24"/>
              </w:rPr>
              <w:t>・　多様な事例を設定し、介護過程を展開させるとともに、知識・技術を総合的に活用した分析力・応用力を評価する。</w:t>
            </w:r>
          </w:p>
          <w:p>
            <w:pPr>
              <w:pStyle w:val="Normal"/>
              <w:ind w:left="240" w:hanging="240"/>
              <w:rPr>
                <w:color w:val="000000"/>
                <w:sz w:val="24"/>
              </w:rPr>
            </w:pPr>
            <w:r>
              <w:rPr>
                <w:rFonts w:cs="ＭＳ 明朝;MS Mincho" w:ascii="ＭＳ 明朝;MS Mincho" w:hAnsi="ＭＳ 明朝;MS Mincho"/>
                <w:color w:val="000000"/>
                <w:sz w:val="24"/>
              </w:rPr>
              <w:t>②</w:t>
            </w:r>
            <w:r>
              <w:rPr>
                <w:color w:val="000000"/>
                <w:sz w:val="24"/>
              </w:rPr>
              <w:t>介護技術の評価</w:t>
            </w:r>
          </w:p>
          <w:p>
            <w:pPr>
              <w:pStyle w:val="Normal"/>
              <w:tabs>
                <w:tab w:val="clear" w:pos="840"/>
                <w:tab w:val="left" w:pos="3090" w:leader="none"/>
              </w:tabs>
              <w:ind w:left="450" w:hanging="240"/>
              <w:rPr>
                <w:rFonts w:ascii="ＭＳ 明朝;MS Mincho" w:hAnsi="ＭＳ 明朝;MS Mincho" w:cs="HG丸ｺﾞｼｯｸM-PRO"/>
                <w:color w:val="000000"/>
                <w:sz w:val="24"/>
              </w:rPr>
            </w:pPr>
            <w:r>
              <w:rPr>
                <w:color w:val="000000"/>
                <w:sz w:val="24"/>
              </w:rPr>
              <w:t>・　介護技術の原理原則の習得・実践とともに、知識・技術を総合的に活用した判断力、応用力を評価する。</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実務者研修課程で学んだ知識・技術を確実に習得し、活用でき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知識・技術を総合的に活用し、利用者の心身の状況等に応じて介護過程を展開し、系統的な介護（アセスメント、介護計画立案、実施、モニタリング、介護計画の見直し等）を提供でき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介護計画を踏まえ、安全確保・事故防止、家族との連携・支援、他職種、他機関との連携を行うことができ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知識・技術を総合的に活用し、利用者の心身の状況等に応じた介護を行うことが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こころとからだのしくみ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color w:val="000000"/>
                <w:sz w:val="24"/>
              </w:rPr>
              <w:t>介護に関係した身体の仕組みの基礎的な理解（移動・移乗、食事、入浴・清潔保持、排泄、着脱、整容、口腔清潔等）</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317" w:hanging="317"/>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介護に関係した身体の構造や機能に関する基本的な知識を習得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こころとからだのしくみ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6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①</w:t>
            </w:r>
            <w:r>
              <w:rPr>
                <w:color w:val="000000"/>
                <w:sz w:val="24"/>
              </w:rPr>
              <w:t>人間の心理</w:t>
            </w:r>
          </w:p>
          <w:p>
            <w:pPr>
              <w:pStyle w:val="Normal"/>
              <w:ind w:left="240" w:hanging="240"/>
              <w:rPr>
                <w:color w:val="000000"/>
                <w:sz w:val="24"/>
              </w:rPr>
            </w:pPr>
            <w:r>
              <w:rPr>
                <w:rFonts w:cs="ＭＳ 明朝;MS Mincho" w:ascii="ＭＳ 明朝;MS Mincho" w:hAnsi="ＭＳ 明朝;MS Mincho"/>
                <w:color w:val="000000"/>
                <w:sz w:val="24"/>
              </w:rPr>
              <w:t>②</w:t>
            </w:r>
            <w:r>
              <w:rPr>
                <w:color w:val="000000"/>
                <w:sz w:val="24"/>
              </w:rPr>
              <w:t>人体の構造と機能</w:t>
            </w:r>
          </w:p>
          <w:p>
            <w:pPr>
              <w:pStyle w:val="Normal"/>
              <w:ind w:left="240" w:hanging="240"/>
              <w:rPr>
                <w:color w:val="000000"/>
                <w:sz w:val="24"/>
              </w:rPr>
            </w:pPr>
            <w:r>
              <w:rPr>
                <w:rFonts w:cs="ＭＳ 明朝;MS Mincho" w:ascii="ＭＳ 明朝;MS Mincho" w:hAnsi="ＭＳ 明朝;MS Mincho"/>
                <w:color w:val="000000"/>
                <w:sz w:val="24"/>
              </w:rPr>
              <w:t>③</w:t>
            </w:r>
            <w:r>
              <w:rPr>
                <w:color w:val="000000"/>
                <w:sz w:val="24"/>
              </w:rPr>
              <w:t>身体の仕組み、心理・認知機能等を踏まえた介護における観察・アセスメントのポイント、連携等の留意点</w:t>
            </w:r>
          </w:p>
          <w:p>
            <w:pPr>
              <w:pStyle w:val="Normal"/>
              <w:ind w:left="210" w:hanging="0"/>
              <w:rPr>
                <w:color w:val="000000"/>
                <w:sz w:val="24"/>
              </w:rPr>
            </w:pPr>
            <w:r>
              <w:rPr>
                <w:color w:val="000000"/>
                <w:sz w:val="24"/>
              </w:rPr>
              <w:t>・移動・移乗</w:t>
            </w:r>
          </w:p>
          <w:p>
            <w:pPr>
              <w:pStyle w:val="Normal"/>
              <w:ind w:left="210" w:hanging="0"/>
              <w:rPr>
                <w:color w:val="000000"/>
                <w:sz w:val="24"/>
              </w:rPr>
            </w:pPr>
            <w:r>
              <w:rPr>
                <w:color w:val="000000"/>
                <w:sz w:val="24"/>
              </w:rPr>
              <w:t>・食事</w:t>
            </w:r>
          </w:p>
          <w:p>
            <w:pPr>
              <w:pStyle w:val="Normal"/>
              <w:ind w:left="450" w:hanging="240"/>
              <w:rPr>
                <w:color w:val="000000"/>
                <w:sz w:val="24"/>
              </w:rPr>
            </w:pPr>
            <w:r>
              <w:rPr>
                <w:color w:val="000000"/>
                <w:sz w:val="24"/>
              </w:rPr>
              <w:t>・入浴・清潔保持</w:t>
            </w:r>
          </w:p>
          <w:p>
            <w:pPr>
              <w:pStyle w:val="Normal"/>
              <w:ind w:left="210" w:hanging="0"/>
              <w:rPr>
                <w:color w:val="000000"/>
                <w:sz w:val="24"/>
              </w:rPr>
            </w:pPr>
            <w:r>
              <w:rPr>
                <w:color w:val="000000"/>
                <w:sz w:val="24"/>
              </w:rPr>
              <w:t>・排泄</w:t>
            </w:r>
          </w:p>
          <w:p>
            <w:pPr>
              <w:pStyle w:val="Normal"/>
              <w:ind w:left="450" w:hanging="240"/>
              <w:rPr>
                <w:color w:val="000000"/>
                <w:sz w:val="24"/>
              </w:rPr>
            </w:pPr>
            <w:r>
              <w:rPr>
                <w:color w:val="000000"/>
                <w:sz w:val="24"/>
              </w:rPr>
              <w:t>・着脱、整容、口腔清潔</w:t>
            </w:r>
          </w:p>
          <w:p>
            <w:pPr>
              <w:pStyle w:val="Normal"/>
              <w:ind w:left="450" w:hanging="240"/>
              <w:rPr>
                <w:color w:val="000000"/>
                <w:sz w:val="24"/>
              </w:rPr>
            </w:pPr>
            <w:r>
              <w:rPr>
                <w:color w:val="000000"/>
                <w:sz w:val="24"/>
              </w:rPr>
              <w:t>・休息・睡眠</w:t>
            </w:r>
          </w:p>
          <w:p>
            <w:pPr>
              <w:pStyle w:val="Normal"/>
              <w:tabs>
                <w:tab w:val="clear" w:pos="840"/>
                <w:tab w:val="left" w:pos="3090" w:leader="none"/>
              </w:tabs>
              <w:rPr>
                <w:rFonts w:ascii="ＭＳ 明朝;MS Mincho" w:hAnsi="ＭＳ 明朝;MS Mincho" w:cs="HG丸ｺﾞｼｯｸM-PRO"/>
                <w:color w:val="000000"/>
                <w:sz w:val="24"/>
              </w:rPr>
            </w:pPr>
            <w:r>
              <w:rPr>
                <w:color w:val="000000"/>
                <w:sz w:val="24"/>
              </w:rPr>
              <w:t>　・人生の最終段階のケア</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人間の基本的欲求、学習・記憶等に関する基礎的知識を習得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生命の維持・恒常、人体の部位、骨格・関節・筋肉・神経、ボディメカニクス等、人体の構造と機能についての基本的な知識を習得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身体の仕組み、心理・認知機能等についての知識を活用し、観察・アセスメント、関連する職種との連携が行え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発達と老化の理解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74" w:hanging="274"/>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老化に伴う心の変化と日常生活への影響</w:t>
            </w:r>
          </w:p>
          <w:p>
            <w:pPr>
              <w:pStyle w:val="Normal"/>
              <w:tabs>
                <w:tab w:val="clear" w:pos="840"/>
                <w:tab w:val="left" w:pos="3090" w:leader="none"/>
              </w:tabs>
              <w:ind w:left="274" w:hanging="274"/>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老化に伴うからだの変化と日常生活への影響</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rFonts w:ascii="ＭＳ 明朝;MS Mincho" w:hAnsi="ＭＳ 明朝;MS Mincho" w:cs="HG丸ｺﾞｼｯｸM-PRO"/>
                <w:color w:val="000000"/>
                <w:sz w:val="24"/>
              </w:rPr>
              <w:t>　老化に伴う心理的な変化の特徴と日常生活への影響を理解している。</w:t>
            </w:r>
          </w:p>
          <w:p>
            <w:pPr>
              <w:pStyle w:val="Normal"/>
              <w:tabs>
                <w:tab w:val="clear" w:pos="840"/>
                <w:tab w:val="left" w:pos="3090" w:leader="none"/>
              </w:tabs>
              <w:ind w:left="240" w:hanging="240"/>
              <w:rPr/>
            </w:pPr>
            <w:r>
              <w:rPr>
                <w:rFonts w:cs="ＭＳ 明朝;MS Mincho" w:ascii="ＭＳ 明朝;MS Mincho" w:hAnsi="ＭＳ 明朝;MS Mincho"/>
                <w:color w:val="000000"/>
                <w:sz w:val="24"/>
              </w:rPr>
              <w:t>○</w:t>
            </w:r>
            <w:r>
              <w:rPr>
                <w:rFonts w:ascii="ＭＳ 明朝;MS Mincho" w:hAnsi="ＭＳ 明朝;MS Mincho" w:cs="HG丸ｺﾞｼｯｸM-PRO"/>
                <w:color w:val="000000"/>
                <w:sz w:val="24"/>
              </w:rPr>
              <w:t>　老化に伴う身体機能の変化の特徴と日常生活への影響を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発達と老化の理解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人間の成長・発達</w:t>
            </w:r>
          </w:p>
          <w:p>
            <w:pPr>
              <w:pStyle w:val="Normal"/>
              <w:tabs>
                <w:tab w:val="clear" w:pos="840"/>
                <w:tab w:val="left" w:pos="3090" w:leader="none"/>
              </w:tabs>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老年期の発達・成熟と心理</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高齢者に多い症状・疾病等と留意点</w:t>
            </w:r>
          </w:p>
          <w:p>
            <w:pPr>
              <w:pStyle w:val="Normal"/>
              <w:tabs>
                <w:tab w:val="clear" w:pos="840"/>
                <w:tab w:val="left" w:pos="3090" w:leader="none"/>
              </w:tabs>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ライフサイクル各期の発達の定義、発達段階、発達課題について理解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老年期の発達課題、心理的な課題（老化、役割の変化、障害、喪失、経済的不安、うつ等）と支援の留意点について理解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高齢者に多い症状・疾病等と支援の留意点について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認知症の理解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認知症ケアの理念</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認知症による生活障害、心理・行動の特徴</w:t>
            </w:r>
          </w:p>
          <w:p>
            <w:pPr>
              <w:pStyle w:val="Normal"/>
              <w:tabs>
                <w:tab w:val="clear" w:pos="840"/>
                <w:tab w:val="left" w:pos="3090" w:leader="none"/>
              </w:tabs>
              <w:ind w:left="240" w:hanging="240"/>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認知症の人や家族へのかかわり・支援の基本</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認知症ケアの取組の経過を踏まえ、今日的な認知症ケアの理念を理解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認知症による生活上の障害、心理・行動の特徴を理解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認知症の人やその家族に対する関わり方・支援の基本を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認知症の理解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医学的側面から見た認知症の理解</w:t>
            </w:r>
          </w:p>
          <w:p>
            <w:pPr>
              <w:pStyle w:val="Normal"/>
              <w:tabs>
                <w:tab w:val="clear" w:pos="840"/>
                <w:tab w:val="left" w:pos="3090" w:leader="none"/>
              </w:tabs>
              <w:ind w:left="240" w:hanging="240"/>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認知症の人への支援の実際</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代表的な認知症（若年性認知症を含む）の原因疾患、症状、障害、認知症の進行による変化、検査や治療等についての医学的知識を理解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認知症の人の生活歴、疾患、家族・社会関係、居住環境等についてアセスメントし、本人主体の理念に基づいた支援ができ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地域におけるサポート体制を理解し、支援に活用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障害の理解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障害者福祉の理念</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障害による生活障害、心理・行動の特徴</w:t>
            </w:r>
          </w:p>
          <w:p>
            <w:pPr>
              <w:pStyle w:val="Normal"/>
              <w:tabs>
                <w:tab w:val="clear" w:pos="840"/>
                <w:tab w:val="left" w:pos="3090" w:leader="none"/>
              </w:tabs>
              <w:ind w:left="240" w:hanging="240"/>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障害のある人や家族へのかかわり・支援の基本</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障害の概念の変遷や障害者福祉の歴史を踏まえ、今日的な障害者福祉の理念を理解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障害（身体・知的・精神・発達障害・難病等）による生活上の障害、心理・行動の特徴を理解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障害のある人やその家族に対する関わり方・支援の基本を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障害の理解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医学的側面からみた障害の理解</w:t>
            </w:r>
          </w:p>
          <w:p>
            <w:pPr>
              <w:pStyle w:val="Normal"/>
              <w:tabs>
                <w:tab w:val="clear" w:pos="840"/>
                <w:tab w:val="left" w:pos="3090" w:leader="none"/>
              </w:tabs>
              <w:ind w:left="240" w:hanging="240"/>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障害の特性に応じた支援の実際</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様々な障害の種類・原因・特性、障害に伴う機能の変化等についての医学的知識を習得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障害の特性、家族・社会関係、居住環境等についてアセスメントし、その状況に合わせた支援ができ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地域におけるサポート体制を理解し、支援に活用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医療的ケア</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①</w:t>
            </w:r>
            <w:r>
              <w:rPr>
                <w:color w:val="000000"/>
                <w:sz w:val="24"/>
              </w:rPr>
              <w:t>医療的ケア実施の基礎</w:t>
            </w:r>
          </w:p>
          <w:p>
            <w:pPr>
              <w:pStyle w:val="Normal"/>
              <w:ind w:left="240" w:hanging="240"/>
              <w:rPr>
                <w:color w:val="000000"/>
                <w:sz w:val="24"/>
              </w:rPr>
            </w:pPr>
            <w:r>
              <w:rPr>
                <w:rFonts w:cs="ＭＳ 明朝;MS Mincho" w:ascii="ＭＳ 明朝;MS Mincho" w:hAnsi="ＭＳ 明朝;MS Mincho"/>
                <w:color w:val="000000"/>
                <w:sz w:val="24"/>
              </w:rPr>
              <w:t>②</w:t>
            </w:r>
            <w:r>
              <w:rPr>
                <w:color w:val="000000"/>
                <w:sz w:val="24"/>
              </w:rPr>
              <w:t>喀痰吸引（基礎的知識・実施手順）</w:t>
            </w:r>
          </w:p>
          <w:p>
            <w:pPr>
              <w:pStyle w:val="Normal"/>
              <w:ind w:left="240" w:hanging="240"/>
              <w:rPr>
                <w:color w:val="000000"/>
                <w:sz w:val="24"/>
              </w:rPr>
            </w:pPr>
            <w:r>
              <w:rPr>
                <w:rFonts w:cs="ＭＳ 明朝;MS Mincho" w:ascii="ＭＳ 明朝;MS Mincho" w:hAnsi="ＭＳ 明朝;MS Mincho"/>
                <w:color w:val="000000"/>
                <w:sz w:val="24"/>
              </w:rPr>
              <w:t>③</w:t>
            </w:r>
            <w:r>
              <w:rPr>
                <w:color w:val="000000"/>
                <w:sz w:val="24"/>
              </w:rPr>
              <w:t>経管栄養（基礎的知識・実施手順）</w:t>
            </w:r>
          </w:p>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④</w:t>
            </w:r>
            <w:r>
              <w:rPr>
                <w:color w:val="000000"/>
                <w:sz w:val="24"/>
              </w:rPr>
              <w:t>演習</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医療的ケアを安全・適切に実施するために必要な知識・技術を習得する。</w:t>
            </w:r>
          </w:p>
        </w:tc>
      </w:tr>
    </w:tbl>
    <w:p>
      <w:pPr>
        <w:pStyle w:val="Normal"/>
        <w:ind w:left="480" w:hanging="480"/>
        <w:rPr>
          <w:color w:val="000000"/>
          <w:sz w:val="24"/>
        </w:rPr>
      </w:pPr>
      <w:r>
        <w:rPr>
          <w:color w:val="000000"/>
          <w:sz w:val="24"/>
        </w:rPr>
        <w:t>（注１）各科目について、Ⅰとされているものは基本的事項を学習するものであり、Ⅱとされているものは応用的事項を学習するものである。従って、Ⅱとされているものについては、知識・技術の効果的な定着を促す観点から、一定の実務経験を経た後に学習することが望ましい。介護過程Ⅲを他の養成施設等に実施させる場合においては、介護過程Ⅱにおける学習内容及び演習課題等との一貫性及び統一性が確保されるよう実施先との十分な連携の下行うこと。</w:t>
      </w:r>
    </w:p>
    <w:p>
      <w:pPr>
        <w:pStyle w:val="Normal"/>
        <w:ind w:left="480" w:hanging="480"/>
        <w:rPr/>
      </w:pPr>
      <w:r>
        <w:rPr>
          <w:color w:val="000000"/>
          <w:sz w:val="24"/>
        </w:rPr>
        <w:t>（注２）「医療的ケア」の科目に関しては、別表１の留意事項と同様に取り扱うこと。</w:t>
      </w:r>
    </w:p>
    <w:p>
      <w:pPr>
        <w:pStyle w:val="Normal"/>
        <w:tabs>
          <w:tab w:val="clear" w:pos="840"/>
          <w:tab w:val="left" w:pos="3090" w:leader="none"/>
        </w:tabs>
        <w:ind w:left="706" w:hanging="706"/>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養成施設・代表者氏名　　　　　　　　　　　　　　　　　　　　　　　　　　　　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養成施設・代表者氏名　　　　　　　　　　　　　　　　　　　　　　　　　</w:t>
      </w:r>
      <w:r>
        <w:rPr>
          <w:rFonts w:ascii="ＭＳ 明朝;MS Mincho" w:hAnsi="ＭＳ 明朝;MS Mincho" w:cs="ＭＳ 明朝;MS Mincho"/>
          <w:color w:val="000000"/>
          <w:sz w:val="22"/>
          <w:szCs w:val="22"/>
        </w:rPr>
        <w:t>印</w:t>
      </w:r>
      <w:r>
        <w:rPr>
          <w:rFonts w:ascii="ＭＳ 明朝;MS Mincho" w:hAnsi="ＭＳ 明朝;MS Mincho" w:cs="HG丸ｺﾞｼｯｸM-PRO"/>
          <w:color w:val="000000"/>
          <w:sz w:val="24"/>
        </w:rPr>
        <w:t>　　</w:t>
      </w:r>
      <w:r>
        <w:br w:type="page"/>
      </w:r>
    </w:p>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43:00Z</dcterms:created>
  <dc:creator>滝澤秋成</dc:creator>
  <dc:description/>
  <cp:keywords/>
  <dc:language>en-US</dc:language>
  <cp:lastModifiedBy>樋渡　悦子</cp:lastModifiedBy>
  <cp:lastPrinted>2018-02-26T21:38:00Z</cp:lastPrinted>
  <dcterms:modified xsi:type="dcterms:W3CDTF">2019-11-12T06:43:00Z</dcterms:modified>
  <cp:revision>2</cp:revision>
  <dc:subject/>
  <dc:title>平成２０年３月　日</dc:title>
</cp:coreProperties>
</file>