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様式第７号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/>
        <w:t>老人福祉施設等災害復旧支援事業費補助金財産処分承認申請書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　　　　　　　番　　　　　号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宮城県知事　○　○　○　○　殿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申請者　住　　　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名　　　称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代表者氏名　　　　　　　　　印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/>
      </w:pPr>
      <w:r>
        <w:rPr/>
        <w:t>　このことについて，下記のとおり財産の処分を行いたいので，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１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２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３　設置者名及び所在地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４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５　　　　入所　　　床（うち短期入所　　床）・通所　　　床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６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７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８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９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/>
        </w:rPr>
        <w:t>10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/>
        </w:rPr>
        <w:t>11</w:t>
      </w: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（１）財産処分理由説明書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（２）評価額調書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（３）既存施設の平面図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（４）改築後の施設の平面図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（５）新旧のわかる位置図（移転改築の場合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（６）既存施設の写真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（７）補助額を証明する交付決定通知書の写し，交付額確定通知書の写し及び補助年度　　　　における補助事業者の収支決算書の写し</w:t>
      </w:r>
    </w:p>
    <w:p>
      <w:pPr>
        <w:pStyle w:val="Normal"/>
        <w:rPr/>
      </w:pPr>
      <w:r>
        <w:rPr/>
        <w:t>　（８）その他参考となる書類</w:t>
      </w:r>
    </w:p>
    <w:sectPr>
      <w:type w:val="nextPage"/>
      <w:pgSz w:w="11906" w:h="16838"/>
      <w:pgMar w:left="1248" w:right="1134" w:gutter="0" w:header="0" w:top="1190" w:footer="0" w:bottom="1134"/>
      <w:pgNumType w:start="1" w:fmt="decimal"/>
      <w:formProt w:val="false"/>
      <w:textDirection w:val="lrTb"/>
      <w:docGrid w:type="linesAndChars" w:linePitch="38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27:00Z</dcterms:created>
  <dc:creator>宮城県</dc:creator>
  <dc:description/>
  <cp:keywords/>
  <dc:language>en-US</dc:language>
  <cp:lastModifiedBy>intra435</cp:lastModifiedBy>
  <dcterms:modified xsi:type="dcterms:W3CDTF">2011-10-05T07:20:00Z</dcterms:modified>
  <cp:revision>3</cp:revision>
  <dc:subject/>
  <dc:title>様式第６号</dc:title>
</cp:coreProperties>
</file>