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　　　　　　　　　　　　　　　〇</w:t>
      </w:r>
      <w:r>
        <w:rPr>
          <w:rFonts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経</w:t>
      </w:r>
      <w:r>
        <w:rPr>
          <w:rFonts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歴</w:t>
      </w:r>
      <w:r>
        <w:rPr>
          <w:rFonts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132"/>
        <w:gridCol w:w="933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「〇〇〇」には、「管理者」、「サービス提供責任者」又は「経験看護師等」と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２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３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その全てを記入して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cp:keywords/>
  <dc:language>en-US</dc:language>
  <cp:lastModifiedBy>厚生労働省ネットワークシステム</cp:lastModifiedBy>
  <dcterms:modified xsi:type="dcterms:W3CDTF">2006-02-04T12:17:00Z</dcterms:modified>
  <cp:revision>5</cp:revision>
  <dc:subject/>
  <dc:title>（参考様式２）</dc:title>
</cp:coreProperties>
</file>