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76835</wp:posOffset>
                </wp:positionV>
                <wp:extent cx="1123950" cy="314325"/>
                <wp:effectExtent l="5080" t="5715" r="571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wedgeRectCallout">
                          <a:avLst>
                            <a:gd name="adj1" fmla="val -34009"/>
                            <a:gd name="adj2" fmla="val 8272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22.8pt;margin-top:6.05pt;width:88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名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２号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　　　　　　　　　　　　　　    年　　月　　日</w:t>
      </w:r>
    </w:p>
    <w:p>
      <w:pPr>
        <w:pStyle w:val="Normal"/>
        <w:ind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知事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3985</wp:posOffset>
                </wp:positionV>
                <wp:extent cx="83820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0.8pt;margin-top:10.55pt;width:6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 　所　在　地　　</w:t>
      </w:r>
      <w:r>
        <w:rPr>
          <w:rFonts w:ascii="ＭＳ 明朝;MS Mincho" w:hAnsi="ＭＳ 明朝;MS Mincho" w:cs="ＭＳ 明朝;MS Mincho"/>
          <w:color w:val="FF0000"/>
        </w:rPr>
        <w:t>宮城県仙台市青葉区本町三丁目８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届出者　名　　　称　　</w:t>
      </w:r>
      <w:r>
        <w:rPr>
          <w:rFonts w:ascii="ＭＳ 明朝;MS Mincho" w:hAnsi="ＭＳ 明朝;MS Mincho" w:cs="ＭＳ 明朝;MS Mincho"/>
          <w:color w:val="FF0000"/>
        </w:rPr>
        <w:t>社会福祉法人　みやぎ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　　　代表者氏名　　</w:t>
      </w:r>
      <w:r>
        <w:rPr>
          <w:rFonts w:ascii="ＭＳ 明朝;MS Mincho" w:hAnsi="ＭＳ 明朝;MS Mincho" w:cs="ＭＳ 明朝;MS Mincho"/>
          <w:color w:val="FF0000"/>
        </w:rPr>
        <w:t>理事長　青葉太郎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　　　（法人以外にあっては，住所及び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 　　　　担 当 者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   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喀痰吸引等事業者（登録特定行為事業者）変更登録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-143" w:firstLine="20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"/>
          <w:w w:val="92"/>
          <w:kern w:val="0"/>
          <w:sz w:val="20"/>
          <w:szCs w:val="20"/>
        </w:rPr>
        <w:t>登録を受けた内容を変更する（した）ので，社会福祉士及び介護福祉士法第４８条の６第１項（同法附則第２０</w:t>
      </w:r>
      <w:r>
        <w:rPr>
          <w:rFonts w:ascii="ＭＳ 明朝;MS Mincho" w:hAnsi="ＭＳ 明朝;MS Mincho" w:cs="ＭＳ 明朝;MS Mincho"/>
          <w:color w:val="000000"/>
          <w:spacing w:val="3"/>
          <w:w w:val="92"/>
          <w:kern w:val="0"/>
          <w:sz w:val="20"/>
          <w:szCs w:val="20"/>
        </w:rPr>
        <w:t>条</w:t>
      </w:r>
    </w:p>
    <w:p>
      <w:pPr>
        <w:pStyle w:val="Normal"/>
        <w:ind w:right="-14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65735</wp:posOffset>
                </wp:positionV>
                <wp:extent cx="1494790" cy="553720"/>
                <wp:effectExtent l="5080" t="5080" r="5715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553680"/>
                        </a:xfrm>
                        <a:prstGeom prst="wedgeRectCallout">
                          <a:avLst>
                            <a:gd name="adj1" fmla="val -47537"/>
                            <a:gd name="adj2" fmla="val 711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されている事業所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25pt;margin-top:13.05pt;width:117.65pt;height:4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されている事業所名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２項において準用する同法第４８条の６第１項）の規定により，下記のとおり関係書類を添えて</w:t>
      </w:r>
      <w:r>
        <w:rPr/>
        <w:t>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16"/>
        <w:gridCol w:w="1622"/>
        <w:gridCol w:w="2480"/>
        <w:gridCol w:w="422"/>
        <w:gridCol w:w="476"/>
        <w:gridCol w:w="477"/>
        <w:gridCol w:w="476"/>
        <w:gridCol w:w="477"/>
        <w:gridCol w:w="476"/>
        <w:gridCol w:w="476"/>
        <w:gridCol w:w="477"/>
        <w:gridCol w:w="476"/>
        <w:gridCol w:w="403"/>
      </w:tblGrid>
      <w:tr>
        <w:trPr>
          <w:trHeight w:val="33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変更する事業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トクベツヨウゴロウジンホーム　ミヤギ</w:t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43840</wp:posOffset>
                      </wp:positionV>
                      <wp:extent cx="1238250" cy="266065"/>
                      <wp:effectExtent l="135890" t="5715" r="5715" b="704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040"/>
                              </a:xfrm>
                              <a:prstGeom prst="wedgeRectCallout">
                                <a:avLst>
                                  <a:gd name="adj1" fmla="val -60870"/>
                                  <a:gd name="adj2" fmla="val 7458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所の内容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.6pt;margin-top:19.2pt;width:97.45pt;height:20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の内容を記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711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特別養護老人ホーム　みや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所在地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980-857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宮城県仙台市青葉区本町三丁目８－１</w:t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11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事 項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95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申請者に係る事項</w:t>
            </w:r>
          </w:p>
        </w:tc>
        <w:tc>
          <w:tcPr>
            <w:tcW w:w="4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申請者の氏名または名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申請者の住所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代表者の氏名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事業所の名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事業所の所在地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登録喀痰吸引等事業者（登録特定行為事業者）の登録に係る事項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登録要件に該当することを証する書類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喀痰吸引等を行う介護福祉士（認定特定行為業務従事者）の名簿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実地研修責任者の氏名</w:t>
            </w:r>
          </w:p>
        </w:tc>
        <w:tc>
          <w:tcPr>
            <w:tcW w:w="4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年　　　　　　月　　　　　　日</w:t>
            </w:r>
          </w:p>
        </w:tc>
      </w:tr>
    </w:tbl>
    <w:p>
      <w:pPr>
        <w:pStyle w:val="Normal"/>
        <w:ind w:left="685" w:hanging="646"/>
        <w:rPr/>
      </w:pPr>
      <w:r>
        <w:rPr>
          <w:rFonts w:ascii="ＭＳ 明朝;MS Mincho" w:hAnsi="ＭＳ 明朝;MS Mincho" w:cs="ＭＳ 明朝;MS Mincho"/>
          <w:color w:val="000000"/>
        </w:rPr>
        <w:t>備考　１　「登録喀痰吸引等事業者登録番号（登録特定行為事業者登録番号）」欄には，登録時に割り当てられた登録番号を記載してください。</w:t>
      </w:r>
    </w:p>
    <w:p>
      <w:pPr>
        <w:pStyle w:val="Normal"/>
        <w:ind w:firstLine="503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２　「変更事項」欄は，変更が発生する項目番号に「○」を記載してください。</w:t>
      </w:r>
    </w:p>
    <w:p>
      <w:pPr>
        <w:pStyle w:val="Normal"/>
        <w:ind w:left="667" w:hanging="162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　「変更内容の概要」欄には，変更内容の概要について，変更点が分かるように記載し，併せて関連する書類の名称を記載してください。</w:t>
      </w:r>
    </w:p>
    <w:p>
      <w:pPr>
        <w:pStyle w:val="Normal"/>
        <w:ind w:left="662" w:hanging="16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変更内容が分かる書類を添付してください（名簿の変更においては，介護福祉士であれば登録証，認定特定行為業務従事者であれば認定証，看護師であれば免許証の写しを併せて提出してください。）。</w:t>
      </w:r>
    </w:p>
    <w:p>
      <w:pPr>
        <w:pStyle w:val="Normal"/>
        <w:ind w:left="727" w:hanging="72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</w:p>
    <w:p>
      <w:pPr>
        <w:pStyle w:val="Normal"/>
        <w:ind w:left="727" w:hanging="72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40:00Z</dcterms:created>
  <dc:creator>　</dc:creator>
  <dc:description/>
  <cp:keywords/>
  <dc:language>en-US</dc:language>
  <cp:lastModifiedBy>miura</cp:lastModifiedBy>
  <cp:lastPrinted>2012-03-15T16:49:00Z</cp:lastPrinted>
  <dcterms:modified xsi:type="dcterms:W3CDTF">2013-06-26T05:39:00Z</dcterms:modified>
  <cp:revision>3</cp:revision>
  <dc:subject/>
  <dc:title>附則様式第１号（附則第３項関係）</dc:title>
</cp:coreProperties>
</file>