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-567" w:firstLine="1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８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年　　月　　日</w:t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2"/>
          <w:szCs w:val="22"/>
        </w:rPr>
        <w:t>認定特定行為業務従事者認定証変更届出書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49" w:right="-283" w:firstLine="16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認定を受けた内容を変更したので，社会福祉士及び介護福祉士法施行規則附則第７条の規定により，下記のとおり関係書類を添えて</w:t>
      </w:r>
      <w:r>
        <w:rPr/>
        <w:t>届け出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035"/>
        <w:gridCol w:w="1728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3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〒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106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申請者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年　　　　　　月　　　　　　日</w:t>
            </w:r>
          </w:p>
        </w:tc>
      </w:tr>
    </w:tbl>
    <w:p>
      <w:pPr>
        <w:pStyle w:val="Normal"/>
        <w:ind w:left="-540" w:firstLine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　１　「認定証登録番号」欄には，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２　「変更が発生する事項」欄は，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３　「変更内容の概要」欄には，変更内容の概要について，変更点が分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４　認定特定行為業務従事者認定証の写し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５　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2:00Z</dcterms:created>
  <dc:creator>厚生労働省本省</dc:creator>
  <dc:description/>
  <cp:keywords/>
  <dc:language>en-US</dc:language>
  <cp:lastModifiedBy>佐々木　晴奈</cp:lastModifiedBy>
  <cp:lastPrinted>2012-03-15T16:50:00Z</cp:lastPrinted>
  <dcterms:modified xsi:type="dcterms:W3CDTF">2022-03-06T09:13:00Z</dcterms:modified>
  <cp:revision>6</cp:revision>
  <dc:subject/>
  <dc:title>第２号様式（第３条関係）</dc:title>
</cp:coreProperties>
</file>