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ind w:firstLine="2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6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保健福祉部精神保健推進室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宮城県介護職員等によるたんの吸引等（特定の者対象）実施のための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指導者養成事業（自己学習）実施報告書受領書再発行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Style18"/>
        <w:snapToGrid w:val="false"/>
        <w:spacing w:lineRule="atLeast" w:line="340"/>
        <w:ind w:firstLine="483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フリガナ）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氏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8"/>
        <w:ind w:left="786" w:hanging="786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発行年月日　　　　　　　　　　　　　　　　　年　　月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 受付番号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再発行申請の理由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6:00Z</dcterms:created>
  <dc:creator/>
  <dc:description/>
  <cp:keywords/>
  <dc:language>en-US</dc:language>
  <cp:lastModifiedBy/>
  <dcterms:modified xsi:type="dcterms:W3CDTF">2022-03-31T10:26:00Z</dcterms:modified>
  <cp:revision>1</cp:revision>
  <dc:subject/>
  <dc:title/>
</cp:coreProperties>
</file>