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した寄附金に関する事項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［支出した寄附金の額並びにその相手先及び支出年月日（規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5③</w:t>
      </w:r>
      <w:r>
        <w:rPr>
          <w:rFonts w:ascii="ＭＳ 明朝;MS Mincho" w:hAnsi="ＭＳ 明朝;MS Mincho" w:cs="ＭＳ 明朝;MS Mincho"/>
          <w:sz w:val="18"/>
        </w:rPr>
        <w:t>二）］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82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9030" w:type="dxa"/>
              <w:jc w:val="left"/>
              <w:tblInd w:w="2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5040"/>
              <w:gridCol w:w="2625"/>
            </w:tblGrid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年月日</w:t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支出した寄附金の相手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名称、所在地、寄附の目的等）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支出した寄附金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sz w:val="18"/>
          <w:szCs w:val="18"/>
        </w:rPr>
        <w:t>当期中に支出した寄附金について記載します。</w:t>
      </w:r>
    </w:p>
    <w:sectPr>
      <w:headerReference w:type="default" r:id="rId2"/>
      <w:type w:val="nextPage"/>
      <w:pgSz w:w="11906" w:h="16838"/>
      <w:pgMar w:left="1021" w:right="1021" w:gutter="0" w:header="567" w:top="624" w:footer="0" w:bottom="29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（様式例３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lineRule="exact" w:line="240"/>
      <w:ind w:left="5" w:hanging="5"/>
    </w:pPr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4" w:firstLine="175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5:00Z</dcterms:created>
  <dc:creator>文部科学省</dc:creator>
  <dc:description/>
  <cp:keywords/>
  <dc:language>en-US</dc:language>
  <cp:lastModifiedBy>藤岡　彩</cp:lastModifiedBy>
  <cp:lastPrinted>2011-07-25T10:28:00Z</cp:lastPrinted>
  <dcterms:modified xsi:type="dcterms:W3CDTF">2019-03-12T11:52:00Z</dcterms:modified>
  <cp:revision>6</cp:revision>
  <dc:subject/>
  <dc:title>支出した寄附金（様式例）</dc:title>
</cp:coreProperties>
</file>