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役 員 （ 教 職 員 ） 就 任 承 諾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から学校法人　　　　　学園（　　　　　学校）の　　　　　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　置　者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（記名・押印　又は　署名（自署）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43:00Z</dcterms:created>
  <dc:creator>熊谷　祥</dc:creator>
  <dc:description/>
  <cp:keywords/>
  <dc:language>en-US</dc:language>
  <cp:lastModifiedBy>熊谷　祥</cp:lastModifiedBy>
  <cp:lastPrinted>2009-03-17T18:35:00Z</cp:lastPrinted>
  <dcterms:modified xsi:type="dcterms:W3CDTF">2023-01-30T23:44:00Z</dcterms:modified>
  <cp:revision>3</cp:revision>
  <dc:subject/>
  <dc:title>様式例 10</dc:title>
</cp:coreProperties>
</file>