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例２９</w:t>
      </w:r>
    </w:p>
    <w:p>
      <w:pPr>
        <w:pStyle w:val="Normal"/>
        <w:bidi w:val="0"/>
        <w:ind w:left="0" w:right="0" w:hanging="0"/>
        <w:rPr/>
      </w:pPr>
      <w:r>
        <w:rPr/>
        <w:t>（例１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学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校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医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等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執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務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記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録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7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158"/>
        <w:gridCol w:w="422"/>
        <w:gridCol w:w="2316"/>
        <w:gridCol w:w="631"/>
        <w:gridCol w:w="1158"/>
        <w:gridCol w:w="263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担当教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執務日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（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時　　分～　　時　　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執</w:t>
            </w:r>
            <w:r>
              <w:rPr>
                <w:rFonts w:cs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（医師名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印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執務の記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学校医等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指示及び意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特記事項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例２）</w:t>
      </w:r>
    </w:p>
    <w:tbl>
      <w:tblPr>
        <w:tblW w:w="12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9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学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校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医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等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執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務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記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録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106"/>
        <w:gridCol w:w="3263"/>
        <w:gridCol w:w="1369"/>
        <w:gridCol w:w="2949"/>
      </w:tblGrid>
      <w:tr>
        <w:trPr/>
        <w:tc>
          <w:tcPr>
            <w:tcW w:w="44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執務者氏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印</w:t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執務日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時　　分～　　時　　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執務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執　　　　務　　　　の　　　　概　　　　要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項　　　　　　　　　目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cs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/>
              </w:rPr>
              <w:t xml:space="preserve"> </w:t>
            </w:r>
            <w:r>
              <w:rPr/>
              <w:t>医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指</w:t>
            </w:r>
            <w:r>
              <w:rPr>
                <w:rFonts w:cs="Times New Roman"/>
              </w:rPr>
              <w:t xml:space="preserve"> </w:t>
            </w:r>
            <w:r>
              <w:rPr/>
              <w:t>示</w:t>
            </w:r>
            <w:r>
              <w:rPr>
                <w:rFonts w:cs="Times New Roman"/>
              </w:rPr>
              <w:t xml:space="preserve"> </w:t>
            </w:r>
            <w:r>
              <w:rPr/>
              <w:t>及</w:t>
            </w:r>
            <w:r>
              <w:rPr>
                <w:rFonts w:cs="Times New Roman"/>
              </w:rPr>
              <w:t xml:space="preserve"> </w:t>
            </w:r>
            <w:r>
              <w:rPr/>
              <w:t>び</w:t>
            </w:r>
            <w:r>
              <w:rPr>
                <w:rFonts w:cs="Times New Roman"/>
              </w:rPr>
              <w:t xml:space="preserve"> </w:t>
            </w:r>
            <w:r>
              <w:rPr/>
              <w:t>意</w:t>
            </w:r>
            <w:r>
              <w:rPr>
                <w:rFonts w:cs="Times New Roman"/>
              </w:rPr>
              <w:t xml:space="preserve"> </w:t>
            </w:r>
            <w:r>
              <w:rPr/>
              <w:t>見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（執務内容，健康診断検査項目等を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特　　　記　　　事　　　項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例３）</w:t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学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校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医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等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執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務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記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録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簿</w:t>
      </w:r>
    </w:p>
    <w:tbl>
      <w:tblPr>
        <w:tblW w:w="87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1474"/>
        <w:gridCol w:w="4105"/>
        <w:gridCol w:w="1053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執務日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（　　　）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校医氏名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執務内容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園長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（特記事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7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1474"/>
        <w:gridCol w:w="4105"/>
        <w:gridCol w:w="1053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執務日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（　　　）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校医氏名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執務内容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園長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（特記事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7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1474"/>
        <w:gridCol w:w="4105"/>
        <w:gridCol w:w="1053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執務日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（　　　）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校医氏名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執務内容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園長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（特記事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7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1474"/>
        <w:gridCol w:w="4105"/>
        <w:gridCol w:w="1053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執務日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（　　　）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校医氏名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執務内容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園長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（特記事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0" w:right="1530" w:gutter="0" w:header="0" w:top="1530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1376</Characters>
  <CharactersWithSpaces>1038</CharactersWithSpaces>
  <Company>宮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9:00Z</dcterms:created>
  <dc:creator>ﾄﾀﾞ</dc:creator>
  <dc:description/>
  <dc:language>en-US</dc:language>
  <cp:lastModifiedBy/>
  <dcterms:modified xsi:type="dcterms:W3CDTF">2009-04-21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