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参考様式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学校所在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　　学校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　　校長（氏名）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rFonts w:cs="ＭＳ ゴシック" w:eastAsia="ＭＳ ゴシック"/>
          <w:sz w:val="22"/>
          <w:szCs w:val="22"/>
        </w:rPr>
        <w:t>学校生徒旅客運賃割引証配布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学割証を配布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1169"/>
        <w:gridCol w:w="1063"/>
        <w:gridCol w:w="958"/>
        <w:gridCol w:w="1169"/>
        <w:gridCol w:w="1168"/>
        <w:gridCol w:w="1383"/>
        <w:gridCol w:w="7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指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指定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徒</w:t>
            </w:r>
            <w:r>
              <w:rPr>
                <w:rFonts w:cs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現在残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１人当た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必</w:t>
            </w:r>
            <w:r>
              <w:rPr>
                <w:rFonts w:cs="Times New Roman"/>
              </w:rPr>
              <w:t xml:space="preserve"> </w:t>
            </w:r>
            <w:r>
              <w:rPr/>
              <w:t>要</w:t>
            </w:r>
            <w:r>
              <w:rPr>
                <w:rFonts w:cs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申請枚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使用見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期　　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</w:rPr>
        <w:t>受　　　領　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宮城県知事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2"/>
          <w:szCs w:val="22"/>
        </w:rPr>
        <w:t>　学校生徒旅客運賃割引証　　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</w:t>
      </w:r>
      <w:r>
        <w:rPr/>
        <w:t>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上記の枚数受領しました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学校所在地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　　　　　学校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　　校長（氏名）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09-03-17T19:09:00Z</cp:lastPrinted>
  <dcterms:modified xsi:type="dcterms:W3CDTF">2021-03-09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　祥</vt:lpwstr>
  </property>
</Properties>
</file>