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設置者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>　　　　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代表者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学校（専修学校，各種学校）設置に係る計画書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>　このたび，学校（専修学校，各種学校）を設置したいので，○○学校の設置及び収容定員変更の認可等に関する審査基準第○条の規定により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　添付書類は，「学校設置認可申請書」に準じて作成すること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8:00Z</cp:lastPrinted>
  <dcterms:modified xsi:type="dcterms:W3CDTF">2021-03-09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