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設立代表者（氏名）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学校法人（私立学校法第６４条第４項の法人）寄附行為認可に係る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このたび，学校法人（私立学校法第６４条第４項の法人）を設立したいので，学校法人の寄附行為及び寄附行為変更の認可に関する審査基準第○条の規定により，関係書類を添えて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/>
        <w:t>　　添付書類は，「学校法人（私立学校法第６４条第４項の法人）寄附行為認可申請書」</w:t>
      </w:r>
    </w:p>
    <w:p>
      <w:pPr>
        <w:pStyle w:val="Normal"/>
        <w:bidi w:val="0"/>
        <w:ind w:left="0" w:right="0" w:hanging="0"/>
        <w:rPr/>
      </w:pPr>
      <w:r>
        <w:rPr/>
        <w:t>　に準じて作成すること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7:00Z</cp:lastPrinted>
  <dcterms:modified xsi:type="dcterms:W3CDTF">2021-03-09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祥</vt:lpwstr>
  </property>
</Properties>
</file>