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様式第４０号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法人所在地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名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理事長（氏名）　　</w:t>
      </w:r>
      <w:r>
        <w:rPr>
          <w:rFonts w:cs="Times New Roman" w:eastAsia="Times New Roman"/>
        </w:rPr>
        <w:t xml:space="preserve">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役　員　変　更　届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このたび，学校法人（私立学校法第６４条第４項の法人）の役員を変更したので，私　立学校法施行令第２条第２項の規定により届け出ます。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１　変更の理由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２　変更の時期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１　新旧対照表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２　理事会等決議録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３　役員の就任承諾書（辞任書）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４　新役員の履歴書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５　役員のうちに，各役員について，その配偶者又は３親等以内の親族が１人を超え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　て含まれていないことを証する書類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６　新役員の役員欠格事由に該当しない旨の宣誓書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７　監事が当該学校法人等の理事，評議員又は職員と兼ねていない旨の宣誓書</w:t>
      </w:r>
    </w:p>
    <w:p>
      <w:pPr>
        <w:pStyle w:val="Normal"/>
        <w:spacing w:lineRule="exact" w:line="370"/>
        <w:rPr/>
      </w:pPr>
      <w:r>
        <w:rPr/>
        <w:t>　　８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0:00Z</dcterms:created>
  <dc:creator>宮城県</dc:creator>
  <dc:description/>
  <cp:keywords/>
  <dc:language>en-US</dc:language>
  <cp:lastModifiedBy>熊谷　祥</cp:lastModifiedBy>
  <cp:lastPrinted>2021-01-19T18:30:00Z</cp:lastPrinted>
  <dcterms:modified xsi:type="dcterms:W3CDTF">2021-03-08T10:35:00Z</dcterms:modified>
  <cp:revision>5</cp:revision>
  <dc:subject/>
  <dc:title/>
</cp:coreProperties>
</file>