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７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　理事長（氏名）　　　　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学校法人（私立学校法第６４条第４項の法人）解散認可（認定）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法人（私立学校法第６４条第４項の法人）を解散したいので，私立学校法第５０条第２項（第６４条第５項において準用する同法第５０条第２項）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法人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解散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解散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理事会等決議録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財産目録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残余財産の処分に関する事項を記載した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負債関係及び負債処理の方法に関する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事業を他に移譲しようとするときは，相手方の同意書その他移譲を証する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６　寄附行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７　学校法人等の登記事項証明書</w:t>
      </w:r>
    </w:p>
    <w:p>
      <w:pPr>
        <w:pStyle w:val="Normal"/>
        <w:rPr/>
      </w:pPr>
      <w:r>
        <w:rPr/>
        <w:t>　　８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5:00Z</dcterms:created>
  <dc:creator>宮城県</dc:creator>
  <dc:description/>
  <cp:keywords/>
  <dc:language>en-US</dc:language>
  <cp:lastModifiedBy>熊谷　祥</cp:lastModifiedBy>
  <cp:lastPrinted>2021-01-13T17:34:00Z</cp:lastPrinted>
  <dcterms:modified xsi:type="dcterms:W3CDTF">2021-03-08T10:26:00Z</dcterms:modified>
  <cp:revision>3</cp:revision>
  <dc:subject/>
  <dc:title/>
</cp:coreProperties>
</file>