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様式第１２号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設置者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/>
        <w:t>　　　　　　　　　　　　　　　　　　　　　　代表者（氏名）　　　　　　　　</w:t>
      </w:r>
      <w:r>
        <w:rPr>
          <w:color w:val="FF0000"/>
        </w:rPr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専修学校高等課程（専門課程，一般課程）設置認可申請書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このたび，専修学校に高等課程（専門課程，一般課程）を設置したいので，学校教育法第１３０条第１項の規定により申請し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２　設置の目的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３　課程の名称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４　設置する学科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５　学校の位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　開設の時期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１　設置趣意書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２　学則変更条項の新旧対照表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３　新学則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４　経費の見積り及び維持方法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５　施設の概要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校地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校舎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その他の施設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飲料水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６　建物面積算出表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７　学級編成表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８　校具及び教具の明細表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９　教職員編成表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0</w:t>
      </w:r>
      <w:r>
        <w:rPr/>
        <w:t>　教職員名簿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1</w:t>
      </w:r>
      <w:r>
        <w:rPr/>
        <w:t>　教職員の就任承諾書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2</w:t>
      </w:r>
      <w:r>
        <w:rPr/>
        <w:t>　教職員の履歴書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3</w:t>
      </w:r>
      <w:r>
        <w:rPr/>
        <w:t>　教員の教員欠格事由に該当しない旨の宣誓書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4</w:t>
      </w:r>
      <w:r>
        <w:rPr/>
        <w:t>　申請年度の収支予算書及び事業計画書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5</w:t>
      </w:r>
      <w:r>
        <w:rPr/>
        <w:t>　申請年度の次年度の収支予算書及び事業計画書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6</w:t>
      </w:r>
      <w:r>
        <w:rPr/>
        <w:t>　権利関係を証する書面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7</w:t>
      </w:r>
      <w:r>
        <w:rPr/>
        <w:t>　寄附行為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8</w:t>
      </w:r>
      <w:r>
        <w:rPr/>
        <w:t>　法人の登記事項証明書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9</w:t>
      </w:r>
      <w:r>
        <w:rPr/>
        <w:t>　理事会等決議録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20</w:t>
      </w:r>
      <w:r>
        <w:rPr/>
        <w:t>　建築確認通知書及び検査済証の写し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21</w:t>
      </w:r>
      <w:r>
        <w:rPr/>
        <w:t>　関係図面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見取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実測平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/>
        <w:t>建物平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/>
        <w:t>立面図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/>
        <w:t>照明図（夜間授業を行う場合に限る。）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8</w:t>
      </w:r>
      <w:r>
        <w:rPr>
          <w:rFonts w:cs="ＭＳ 明朝;MS Mincho" w:ascii="ＭＳ 明朝;MS Mincho" w:hAnsi="ＭＳ 明朝;MS Mincho"/>
        </w:rPr>
        <w:t>)</w:t>
      </w:r>
      <w:r>
        <w:rPr/>
        <w:t>その他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22</w:t>
      </w:r>
      <w:r>
        <w:rPr/>
        <w:t>　校地校舎の写真</w:t>
      </w:r>
    </w:p>
    <w:p>
      <w:pPr>
        <w:pStyle w:val="Normal"/>
        <w:spacing w:lineRule="exact" w:line="224"/>
        <w:rPr/>
      </w:pPr>
      <w:r>
        <w:rPr/>
        <w:t>　　</w:t>
      </w:r>
      <w:r>
        <w:rPr>
          <w:rFonts w:cs="Times New Roman"/>
        </w:rPr>
        <w:t>23</w:t>
      </w:r>
      <w:r>
        <w:rPr/>
        <w:t>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4:00Z</dcterms:created>
  <dc:creator>宮城県</dc:creator>
  <dc:description/>
  <cp:keywords/>
  <dc:language>en-US</dc:language>
  <cp:lastModifiedBy>熊谷　祥</cp:lastModifiedBy>
  <cp:lastPrinted>2021-01-12T18:34:00Z</cp:lastPrinted>
  <dcterms:modified xsi:type="dcterms:W3CDTF">2021-03-08T10:25:00Z</dcterms:modified>
  <cp:revision>3</cp:revision>
  <dc:subject/>
  <dc:title/>
</cp:coreProperties>
</file>