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　理事長（氏名）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4028" w:leader="none"/>
        </w:tabs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全日制（定時制，通信制）課程（学科）廃止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高等学校（中等教育学校の後期課程）の全日制（定時制，通信制）課程（学　科）を廃止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廃止する課程（学科）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廃止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生徒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理事会等決議録</w:t>
      </w:r>
    </w:p>
    <w:p>
      <w:pPr>
        <w:pStyle w:val="Normal"/>
        <w:rPr/>
      </w:pPr>
      <w:r>
        <w:rPr/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宮城県</dc:creator>
  <dc:description/>
  <cp:keywords/>
  <dc:language>en-US</dc:language>
  <cp:lastModifiedBy>熊谷　祥</cp:lastModifiedBy>
  <cp:lastPrinted>2021-01-08T18:28:00Z</cp:lastPrinted>
  <dcterms:modified xsi:type="dcterms:W3CDTF">2021-03-08T10:23:00Z</dcterms:modified>
  <cp:revision>3</cp:revision>
  <dc:subject/>
  <dc:title/>
</cp:coreProperties>
</file>