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第２号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番　　　　　号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年　　月　　日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宮城県知事　　　　　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</w:t>
      </w:r>
      <w:r>
        <w:rPr/>
        <w:t>設置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所在地（住所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</w:t>
      </w:r>
      <w:r>
        <w:rPr/>
        <w:t>　　　　　</w:t>
      </w:r>
      <w:r>
        <w:rPr>
          <w:rFonts w:cs="Times New Roman" w:eastAsia="Times New Roman"/>
        </w:rPr>
        <w:t xml:space="preserve">    </w:t>
      </w:r>
      <w:r>
        <w:rPr/>
        <w:t>代表者（氏名）　　　　　　　</w:t>
      </w:r>
      <w:r>
        <w:rPr>
          <w:color w:val="FF0000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学校（専修学校，各種学校）廃止認可申請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このたび，学校（専修学校，各種学校）を廃止したいので，学校教育法第４条第１項（第１３０条第１項，第１３４条第２項において準用する同法第４条第１項）の規定により申請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１　学校の名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２　廃止の理由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３　学校の位置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４　廃止の時期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５　生徒の処置方法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６　教職員の処置方法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７　施設の処置方法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８　指導要録等の引継方法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添付書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１　寄附行為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２　理事会等決議録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３　過去３箇年の生徒数の推移</w:t>
      </w:r>
      <w:r>
        <w:rPr>
          <w:rFonts w:cs="ＭＳ 明朝;MS Mincho" w:ascii="ＭＳ 明朝;MS Mincho" w:hAnsi="ＭＳ 明朝;MS Mincho"/>
        </w:rPr>
        <w:t>(</w:t>
      </w:r>
      <w:r>
        <w:rPr/>
        <w:t>定員と実員を対比すること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４　申請年度の前年度の財産目録，収支決算書及び貸借対照表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５　申請年度の収支予算書及び事業計画書</w:t>
      </w:r>
    </w:p>
    <w:p>
      <w:pPr>
        <w:pStyle w:val="Normal"/>
        <w:rPr/>
      </w:pPr>
      <w:r>
        <w:rPr/>
        <w:t>　　６　その他知事が必要と認める書類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13:00Z</dcterms:created>
  <dc:creator>宮城県</dc:creator>
  <dc:description/>
  <cp:keywords/>
  <dc:language>en-US</dc:language>
  <cp:lastModifiedBy>熊谷　祥</cp:lastModifiedBy>
  <cp:lastPrinted>2008-12-16T13:24:00Z</cp:lastPrinted>
  <dcterms:modified xsi:type="dcterms:W3CDTF">2021-03-08T10:22:00Z</dcterms:modified>
  <cp:revision>4</cp:revision>
  <dc:subject/>
  <dc:title/>
</cp:coreProperties>
</file>