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1998980</wp:posOffset>
                </wp:positionV>
                <wp:extent cx="1516380" cy="800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【安全管理統括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安全管理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〔　氏　名　〕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〔大阪　次郎〕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7pt;margin-top:157.4pt;width:119.3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【安全管理統括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安全管理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〔　氏　名　〕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〔大阪　次郎〕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1992630</wp:posOffset>
                </wp:positionV>
                <wp:extent cx="1417320" cy="8001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【情報管理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安全管理実施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〔　氏　名　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〔大阪　次郎〕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5pt;margin-top:156.9pt;width:111.5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【情報管理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安全管理実施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〔　氏　名　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〔大阪　次郎〕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3100705</wp:posOffset>
                </wp:positionV>
                <wp:extent cx="14859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【品質保証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品質保証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〔　氏　名　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244.1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【品質保証部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品質保証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〔　氏　名　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6535</wp:posOffset>
                </wp:positionH>
                <wp:positionV relativeFrom="paragraph">
                  <wp:posOffset>713740</wp:posOffset>
                </wp:positionV>
                <wp:extent cx="0" cy="480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56.2pt" to="117.05pt,4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6535</wp:posOffset>
                </wp:positionH>
                <wp:positionV relativeFrom="paragraph">
                  <wp:posOffset>1450975</wp:posOffset>
                </wp:positionV>
                <wp:extent cx="300990" cy="69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14.25pt" to="140.7pt,1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8440</wp:posOffset>
                </wp:positionH>
                <wp:positionV relativeFrom="paragraph">
                  <wp:posOffset>549846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432.95pt" to="144.15pt,4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14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310890</wp:posOffset>
                </wp:positionV>
                <wp:extent cx="229235" cy="31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0.7pt" to="117pt,26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6695</wp:posOffset>
                </wp:positionH>
                <wp:positionV relativeFrom="paragraph">
                  <wp:posOffset>7035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55.4pt" to="135.8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5pt" to="153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170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9980</wp:posOffset>
                </wp:positionH>
                <wp:positionV relativeFrom="paragraph">
                  <wp:posOffset>2394585</wp:posOffset>
                </wp:positionV>
                <wp:extent cx="3575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88.55pt" to="315.5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397760</wp:posOffset>
                </wp:positionV>
                <wp:extent cx="159385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8.8pt" to="165.5pt,18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5060</wp:posOffset>
                </wp:positionH>
                <wp:positionV relativeFrom="paragraph">
                  <wp:posOffset>3523615</wp:posOffset>
                </wp:positionV>
                <wp:extent cx="3429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77.45pt" to="314.75pt,277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＜ＧＱＰ及びＧＶＰの組織図＞（例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076575</wp:posOffset>
                </wp:positionV>
                <wp:extent cx="12763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　氏　名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42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　氏　名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1126490</wp:posOffset>
                </wp:positionV>
                <wp:extent cx="1554480" cy="640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括製造販売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　氏　名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4pt;height:50.4pt;mso-wrap-distance-left:9.05pt;mso-wrap-distance-right:9.05pt;mso-wrap-distance-top:0pt;mso-wrap-distance-bottom:0pt;margin-top:88.7pt;mso-position-vertical-relative:text;margin-left:13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総括製造販売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　氏　名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ragraph">
                  <wp:posOffset>483235</wp:posOffset>
                </wp:positionV>
                <wp:extent cx="1162050" cy="4895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総　務　部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55pt;mso-wrap-distance-left:9.05pt;mso-wrap-distance-right:9.05pt;mso-wrap-distance-top:0pt;mso-wrap-distance-bottom:0pt;margin-top:38.05pt;mso-position-vertical-relative:text;margin-left:1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総　務　部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4333875</wp:posOffset>
                </wp:positionV>
                <wp:extent cx="11620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営　業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41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営　業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5248275</wp:posOffset>
                </wp:positionV>
                <wp:extent cx="11620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　発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13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開　発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3114040</wp:posOffset>
                </wp:positionV>
                <wp:extent cx="1396365" cy="8032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製造業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責任技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　氏　名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63.25pt;mso-wrap-distance-left:9.05pt;mso-wrap-distance-right:9.05pt;mso-wrap-distance-top:0pt;mso-wrap-distance-bottom:0pt;margin-top:245.2pt;mso-position-vertical-relative:text;margin-left:314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製造業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責任技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　氏　名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  <w:lang w:eastAsia="zh-CN"/>
        </w:rPr>
        <w:t>住</w:t>
      </w:r>
      <w:r>
        <w:rPr>
          <w:sz w:val="24"/>
        </w:rPr>
        <w:t>　</w:t>
      </w:r>
      <w:r>
        <w:rPr>
          <w:sz w:val="24"/>
          <w:lang w:eastAsia="zh-CN"/>
        </w:rPr>
        <w:t>所　　</w:t>
      </w:r>
      <w:r>
        <w:rPr>
          <w:sz w:val="24"/>
        </w:rPr>
        <w:t>宮城県仙台市本町</w:t>
      </w:r>
      <w:r>
        <w:rPr>
          <w:sz w:val="24"/>
          <w:lang w:eastAsia="zh-CN"/>
        </w:rPr>
        <w:t>○</w:t>
      </w:r>
      <w:r>
        <w:rPr>
          <w:sz w:val="24"/>
        </w:rPr>
        <w:t>－</w:t>
      </w:r>
      <w:r>
        <w:rPr>
          <w:sz w:val="24"/>
          <w:lang w:eastAsia="zh-CN"/>
        </w:rPr>
        <w:t>○</w:t>
      </w:r>
    </w:p>
    <w:p>
      <w:pPr>
        <w:pStyle w:val="Normal"/>
        <w:ind w:left="6030" w:hanging="2880"/>
        <w:rPr>
          <w:sz w:val="24"/>
        </w:rPr>
      </w:pPr>
      <w:r>
        <w:rPr>
          <w:sz w:val="24"/>
          <w:lang w:eastAsia="zh-CN"/>
        </w:rPr>
        <w:t>　氏</w:t>
      </w:r>
      <w:r>
        <w:rPr>
          <w:sz w:val="24"/>
        </w:rPr>
        <w:t>　</w:t>
      </w:r>
      <w:r>
        <w:rPr>
          <w:sz w:val="24"/>
          <w:lang w:eastAsia="zh-CN"/>
        </w:rPr>
        <w:t>名　　株式会社☆☆☆</w:t>
      </w:r>
    </w:p>
    <w:p>
      <w:pPr>
        <w:pStyle w:val="Normal"/>
        <w:ind w:left="6030" w:hanging="2880"/>
        <w:rPr/>
      </w:pPr>
      <w:r>
        <w:rPr>
          <w:sz w:val="24"/>
          <w:lang w:eastAsia="zh-CN"/>
        </w:rPr>
        <w:t>　</w:t>
      </w: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　　　代表取締役　○○　○○　　</w:t>
      </w:r>
      <w:r>
        <w:rPr>
          <w:rFonts w:ascii="JustUnitMark" w:hAnsi="JustUnitMark" w:cs="JustUnitMark"/>
          <w:sz w:val="28"/>
          <w:szCs w:val="28"/>
        </w:rPr>
        <w:t>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12:00Z</dcterms:created>
  <dc:creator>takaokay</dc:creator>
  <dc:description/>
  <cp:keywords/>
  <dc:language>en-US</dc:language>
  <cp:lastModifiedBy>2004521fk</cp:lastModifiedBy>
  <cp:lastPrinted>2005-06-04T17:07:00Z</cp:lastPrinted>
  <dcterms:modified xsi:type="dcterms:W3CDTF">2007-02-04T08:23:00Z</dcterms:modified>
  <cp:revision>6</cp:revision>
  <dc:subject/>
  <dc:title>＜ＧＧＰ及びＧＶＰの組織図（例示）＞</dc:title>
</cp:coreProperties>
</file>