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宮城県知</w:t>
            </w:r>
            <w:r>
              <w:rPr>
                <w:spacing w:val="1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宅地建物取引士が４名以上いて，第三面に書ききれない場合に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宮城県知事免許（新規・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の収入証紙３３，０００円分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宮城県庁２階共済事業部等で買え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新規・免許換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登録免許税を納付した領収書原本を貼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免許を受けようとする地方整備局が東北地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整備局の場合　→　仙台国税局仙台北税務署に納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国土交通大臣免許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最新の年度は添付する決算書・納税証明書の年度に合わせてください。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>
                <w:bdr w:val="single" w:sz="4" w:space="0" w:color="000000"/>
              </w:rPr>
            </w:pPr>
            <w:r>
              <w:rPr/>
              <w:t>氏　　　　名</w:t>
            </w:r>
          </w:p>
          <w:p>
            <w:pPr>
              <w:pStyle w:val="Normal"/>
              <w:ind w:firstLine="350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東北地方整備局長</w:t>
            </w:r>
          </w:p>
          <w:p>
            <w:pPr>
              <w:pStyle w:val="Normal"/>
              <w:ind w:firstLine="2200"/>
              <w:rPr>
                <w:u w:val="single"/>
              </w:rPr>
            </w:pP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62"/>
                <w:kern w:val="0"/>
              </w:rPr>
              <w:t>宮城県知</w:t>
            </w:r>
            <w:r>
              <w:rPr>
                <w:spacing w:val="2"/>
                <w:kern w:val="0"/>
              </w:rPr>
              <w:t>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東北地方整備局長</w:t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  <w:t>　　　</w:t>
      </w: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細則様式第一号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添　　付　　書　　類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"/>
          <w:kern w:val="0"/>
          <w:sz w:val="28"/>
          <w:szCs w:val="28"/>
        </w:rPr>
        <w:t>免許申請者等に関する調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09"/>
        <w:gridCol w:w="1134"/>
        <w:gridCol w:w="3828"/>
      </w:tblGrid>
      <w:tr>
        <w:trPr>
          <w:trHeight w:val="6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　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2"/>
              </w:rPr>
            </w:pPr>
            <w:r>
              <w:rPr>
                <w:szCs w:val="22"/>
              </w:rPr>
              <w:t>氏名及び生年月日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 籍 及 び 戸 籍 筆 頭 者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　　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戸籍筆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者 氏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1"/>
                <w:szCs w:val="21"/>
              </w:rPr>
              <w:t>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務 所 付 近 の 地 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w:pict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40970</wp:posOffset>
                </wp:positionV>
                <wp:extent cx="217170" cy="733425"/>
                <wp:effectExtent l="11430" t="12065" r="1206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55">
                              <a:moveTo>
                                <a:pt x="480" y="765"/>
                              </a:moveTo>
                              <a:cubicBezTo>
                                <a:pt x="320" y="765"/>
                                <a:pt x="160" y="765"/>
                                <a:pt x="0" y="765"/>
                              </a:cubicBezTo>
                              <a:lnTo>
                                <a:pt x="285" y="0"/>
                              </a:lnTo>
                              <a:lnTo>
                                <a:pt x="285" y="145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Cs w:val="22"/>
        </w:rPr>
        <w:t xml:space="preserve">  </w:t>
      </w:r>
      <w:r>
        <w:rPr>
          <w:szCs w:val="22"/>
        </w:rPr>
        <w:t>（記入上の注意）</w:t>
      </w:r>
    </w:p>
    <w:p>
      <w:pPr>
        <w:pStyle w:val="Normal"/>
        <w:rPr>
          <w:szCs w:val="22"/>
        </w:rPr>
      </w:pPr>
      <w:r>
        <w:rPr>
          <w:szCs w:val="22"/>
        </w:rPr>
        <w:t>　　　　事務所付近の地図は、事務所の所在地を明記し、最寄りの交通機関・公共・公益施設等の位置を</w:t>
      </w:r>
    </w:p>
    <w:p>
      <w:pPr>
        <w:pStyle w:val="Normal"/>
        <w:rPr>
          <w:szCs w:val="22"/>
        </w:rPr>
      </w:pPr>
      <w:r>
        <w:rPr>
          <w:szCs w:val="22"/>
        </w:rPr>
        <w:t>　　　　明示した概略図で、土地不案内の者でも事務所に着けるように作成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全体が写っ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注　（注）ビル等の大きな建物については、なるべく遠くから映し、ビル等</w:t>
                            </w:r>
                          </w:p>
                          <w:p>
                            <w:pPr>
                              <w:pStyle w:val="Normal"/>
                              <w:ind w:left="-1200" w:firstLine="16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全体規模がわかるもの</w:t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物全体が写っ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注　（注）ビル等の大きな建物については、なるべく遠くから映し、ビル等</w:t>
                      </w:r>
                    </w:p>
                    <w:p>
                      <w:pPr>
                        <w:pStyle w:val="Normal"/>
                        <w:ind w:left="-1200" w:firstLine="16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全体規模がわかるもの</w:t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度を変えて映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角度を変えて映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の状況がわ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室の状況がわ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新規免許申請の場合は角度を変えた事務室内部の写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更新免許申請の場合は業者票、報酬額表が写っているも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（業者票及び報酬額表は記載内容が確認できる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新規免許申請の場合は角度を変えた事務室内部の写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更新免許申請の場合は業者票、報酬額表が写っているもの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　（業者票及び報酬額表は記載内容が確認でき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1270" cy="2387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32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1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9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14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　入口部分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1270" cy="1261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.0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等の一部を使用している場合は事務所入口部分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ル等の一部を使用している場合は事務所入口部分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1270" cy="11626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　</w:t>
      </w:r>
      <w:r>
        <w:rPr>
          <w:sz w:val="18"/>
          <w:szCs w:val="18"/>
        </w:rPr>
        <w:t>そ の 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板や表札などの商号・名称の表示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板や表札などの商号・名称の表示の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7:00Z</dcterms:created>
  <dc:creator/>
  <dc:description/>
  <cp:keywords/>
  <dc:language>en-US</dc:language>
  <cp:lastModifiedBy/>
  <dcterms:modified xsi:type="dcterms:W3CDTF">2021-07-16T04:56:00Z</dcterms:modified>
  <cp:revision>1</cp:revision>
  <dc:subject/>
  <dc:title/>
</cp:coreProperties>
</file>