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6:00Z</dcterms:created>
  <dc:creator>宮城県土木部建築宅地課</dc:creator>
  <dc:description/>
  <cp:keywords/>
  <dc:language>en-US</dc:language>
  <cp:lastModifiedBy>八島　祐介</cp:lastModifiedBy>
  <cp:lastPrinted>2012-11-22T16:40:00Z</cp:lastPrinted>
  <dcterms:modified xsi:type="dcterms:W3CDTF">2015-03-29T06:46:00Z</dcterms:modified>
  <cp:revision>15</cp:revision>
  <dc:subject>宅地建物取引業免許申請</dc:subject>
  <dc:title>免許申請書</dc:title>
</cp:coreProperties>
</file>