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635" cy="1260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全体が写ってい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注　（注）ビル等の大きな建物については、なるべく遠くから映し、ビル等</w:t>
                            </w:r>
                          </w:p>
                          <w:p>
                            <w:pPr>
                              <w:pStyle w:val="Normal"/>
                              <w:ind w:left="-1200" w:firstLine="16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全体規模がわかるもの</w:t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/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模が　　建物については、なるべく遠くから映し、ビル等の全体規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物全体が写ってい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注　（注）ビル等の大きな建物については、なるべく遠くから映し、ビル等</w:t>
                      </w:r>
                    </w:p>
                    <w:p>
                      <w:pPr>
                        <w:pStyle w:val="Normal"/>
                        <w:ind w:left="-1200" w:firstLine="16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全体規模がわかるもの</w:t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60" w:hanging="540"/>
                        <w:rPr/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t>模が　　建物については、なるべく遠くから映し、ビル等の全体規</w:t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35" cy="1162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度を変えて映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角度を変えて映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2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3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635" cy="1260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の状況がわか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室の状況がわ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35" cy="1162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新規免許申請の場合は角度を変えた事務室内部の写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変更・更新免許申請の場合は業者票、報酬額表が写っているも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（業者票及び報酬額表は記載内容が確認できる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新規免許申請の場合は角度を変えた事務室内部の写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0" w:hanging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変更・更新免許申請の場合は業者票、報酬額表が写っているもの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　（業者票及び報酬額表は記載内容が確認でき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2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3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　入口部分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635" cy="1260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ル等の一部を使用している場合は事務所入口部分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ル等の一部を使用している場合は事務所入口部分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35" cy="1162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　</w:t>
      </w:r>
      <w:r>
        <w:rPr>
          <w:sz w:val="18"/>
          <w:szCs w:val="18"/>
        </w:rPr>
        <w:t>そ の 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板や表札などの商号・名称の表示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板や表札などの商号・名称の表示の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6:00Z</dcterms:created>
  <dc:creator>宮城県土木部建築宅地課</dc:creator>
  <dc:description/>
  <cp:keywords/>
  <dc:language>en-US</dc:language>
  <cp:lastModifiedBy>2006591iw</cp:lastModifiedBy>
  <cp:lastPrinted>2006-06-19T16:54:00Z</cp:lastPrinted>
  <dcterms:modified xsi:type="dcterms:W3CDTF">2013-06-21T05:54:00Z</dcterms:modified>
  <cp:revision>14</cp:revision>
  <dc:subject>宅地建物取引業免許申請</dc:subject>
  <dc:title>免許申請書</dc:title>
</cp:coreProperties>
</file>