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９号（第９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砂防指定地内（砂防設備）行為等終了（中止）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宮　城　県　知　事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970</wp:posOffset>
                </wp:positionH>
                <wp:positionV relativeFrom="paragraph">
                  <wp:posOffset>172720</wp:posOffset>
                </wp:positionV>
                <wp:extent cx="195580" cy="1943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4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1pt;margin-top:13.6pt;width:15.35pt;height:15.2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届出者　住所及び氏名　法人にあっては、主たる事務所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所在地、名称及び代表者の氏名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年　　月　　日付け　　　　第　　　号で許可を受けた行為等について、下記のとおり終了（中止）したので、砂防指定地等管理条例第１５条第２項の規定により届出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60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年　　月　　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848" w:hanging="848"/>
        <w:rPr>
          <w:rFonts w:ascii="ＭＳ 明朝;MS Mincho" w:hAnsi="ＭＳ 明朝;MS Mincho" w:cs="Times New Roman"/>
          <w:spacing w:val="2"/>
        </w:rPr>
      </w:pPr>
      <w:r>
        <w:rPr/>
        <w:t>備考　１　氏名（法人にあっては、代表者の氏名）の記載を自署で行う場合には、押印を　　　　省略することができる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中止の理由は、具体的に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54:00Z</dcterms:created>
  <dc:creator>2004358im</dc:creator>
  <dc:description/>
  <cp:keywords/>
  <dc:language>en-US</dc:language>
  <cp:lastModifiedBy>2004358im</cp:lastModifiedBy>
  <dcterms:modified xsi:type="dcterms:W3CDTF">2006-08-15T01:54:00Z</dcterms:modified>
  <cp:revision>2</cp:revision>
  <dc:subject/>
  <dc:title>様式第９号（第９条関係）</dc:title>
</cp:coreProperties>
</file>