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８号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砂防指定地内（砂防設備）行為等着手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　城　県　知　事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72720</wp:posOffset>
                </wp:positionV>
                <wp:extent cx="19558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3.6pt;width:15.3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届出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　　第　　　号で許可を受けた行為等について、下記のとおり着手しますので、砂防指定地等管理条例第１５条第１項の規定により届出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3:00Z</dcterms:created>
  <dc:creator>2004358im</dc:creator>
  <dc:description/>
  <cp:keywords/>
  <dc:language>en-US</dc:language>
  <cp:lastModifiedBy>2004358im</cp:lastModifiedBy>
  <dcterms:modified xsi:type="dcterms:W3CDTF">2006-08-15T01:53:00Z</dcterms:modified>
  <cp:revision>2</cp:revision>
  <dc:subject/>
  <dc:title>様式第８号（第９条関係）</dc:title>
</cp:coreProperties>
</file>