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砂防設備伐採・採取許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　城　県　知　事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172720</wp:posOffset>
                </wp:positionV>
                <wp:extent cx="195580" cy="1943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13.6pt;width:15.35pt;height:15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申請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砂防設備を下記のとおり伐採・採取したいので許可されるよう砂防指定地等管理条例第８条第３項の規定により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0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伐採又は採取し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うとする砂防設備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伐採又は採取し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うとする砂防設備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年　　月　　日から　　年　　月　　日ま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（添付書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位置図（１／５０００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作業等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利害関係者の承諾書（承諾が得られない場合はその理由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４）その他知事が必要と認められる図書</w:t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２　伐採・採取の目的は、具体的に記載すること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0:00Z</dcterms:created>
  <dc:creator>2004358im</dc:creator>
  <dc:description/>
  <cp:keywords/>
  <dc:language>en-US</dc:language>
  <cp:lastModifiedBy>2004358im</cp:lastModifiedBy>
  <dcterms:modified xsi:type="dcterms:W3CDTF">2006-08-15T01:50:00Z</dcterms:modified>
  <cp:revision>2</cp:revision>
  <dc:subject/>
  <dc:title>様式第４号（第４条関係）</dc:title>
</cp:coreProperties>
</file>