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6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5"/>
                <w:kern w:val="0"/>
                <w:sz w:val="40"/>
                <w:szCs w:val="40"/>
              </w:rPr>
              <w:t>権利譲渡承認申請</w:t>
            </w:r>
            <w:r>
              <w:rPr>
                <w:b/>
                <w:spacing w:val="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申請者　譲り渡そうとす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ind w:firstLine="4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譲り受けようとす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ind w:firstLine="4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河川法第３４条の承認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許可の内容及び条件の概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20:00Z</dcterms:created>
  <dc:creator>相原　幹司</dc:creator>
  <dc:description/>
  <cp:keywords/>
  <dc:language>en-US</dc:language>
  <cp:lastModifiedBy>2004358im</cp:lastModifiedBy>
  <dcterms:modified xsi:type="dcterms:W3CDTF">2008-04-25T04:41:00Z</dcterms:modified>
  <cp:revision>11</cp:revision>
  <dc:subject/>
  <dc:title>住 所 ・ 氏 名 変 更 届</dc:title>
</cp:coreProperties>
</file>