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6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占用廃止届・期間満了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廃止又は期間満了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５　廃止の理由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53:00Z</dcterms:created>
  <dc:creator>相原　幹司</dc:creator>
  <dc:description/>
  <cp:keywords/>
  <dc:language>en-US</dc:language>
  <cp:lastModifiedBy>2004358im</cp:lastModifiedBy>
  <cp:lastPrinted>2005-07-19T13:46:00Z</cp:lastPrinted>
  <dcterms:modified xsi:type="dcterms:W3CDTF">2008-04-25T04:41:00Z</dcterms:modified>
  <cp:revision>13</cp:revision>
  <dc:subject/>
  <dc:title>住 所 ・ 氏 名 変 更 届</dc:title>
</cp:coreProperties>
</file>