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0"/>
                <w:kern w:val="0"/>
                <w:sz w:val="40"/>
                <w:szCs w:val="40"/>
              </w:rPr>
              <w:t>許可申請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宮城県東部土木事務所長</w:t>
            </w:r>
            <w:r>
              <w:rPr/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ind w:firstLine="3600"/>
              <w:rPr>
                <w:kern w:val="0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ind w:firstLine="4560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tLeast" w:line="320"/>
              <w:ind w:firstLine="4148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>（電話番号　　　　―　　　―　　　　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５５条第１項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工作物の新築，改築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一級河川　　北上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場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工作物の名称又は種類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工作物の構造又は能力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工事の実施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７　工期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平成　　年　　月　　日か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平成　　年　　月　　日まで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８　河川保全区域内行為面積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１　「（工作物の新築、改築）」の箇所には、該当するものを記載すること。</w:t>
      </w:r>
    </w:p>
    <w:p>
      <w:pPr>
        <w:pStyle w:val="TextBodyIndent"/>
        <w:rPr/>
      </w:pPr>
      <w:r>
        <w:rPr/>
        <w:t>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1:00Z</dcterms:created>
  <dc:creator/>
  <dc:description/>
  <cp:keywords/>
  <dc:language>en-US</dc:language>
  <cp:lastModifiedBy>2004358im</cp:lastModifiedBy>
  <dcterms:modified xsi:type="dcterms:W3CDTF">2008-04-25T04:40:00Z</dcterms:modified>
  <cp:revision>14</cp:revision>
  <dc:subject/>
  <dc:title>許　　可　　申　　請　　書</dc:title>
</cp:coreProperties>
</file>