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号（第５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急傾斜地崩壊危険区域内行為着手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宮　城　県　知　事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172720</wp:posOffset>
                </wp:positionV>
                <wp:extent cx="195580" cy="1943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13.6pt;width:15.35pt;height:15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届出者　住所及び氏名　法人にあっては、主たる事務所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年　　月　　日付け宮城県（　　　）指令第　　　号で許可を受けた行為について下記のとおり着手したので，急傾斜地の崩壊による災害の防止に関する法律施行条例第４条の規定によ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/>
        <w:t>着手年月日　　　　年　　　月　　　日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4:00Z</dcterms:created>
  <dc:creator>2004358im</dc:creator>
  <dc:description/>
  <cp:keywords/>
  <dc:language>en-US</dc:language>
  <cp:lastModifiedBy>2004358im</cp:lastModifiedBy>
  <dcterms:modified xsi:type="dcterms:W3CDTF">2006-08-15T02:04:00Z</dcterms:modified>
  <cp:revision>2</cp:revision>
  <dc:subject/>
  <dc:title>様式第８号（第９条関係）</dc:title>
</cp:coreProperties>
</file>