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９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屋外広告物管理者設置等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城県　　　　土木事務所長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　　　　　　　　　　　　　　　　電話　　　　</w:t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屋外広告物（屋外広告物を提出する物件）に係る管理者（申請者）を設置（変更，廃止）したので，届出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0"/>
        <w:gridCol w:w="450"/>
        <w:gridCol w:w="3323"/>
        <w:gridCol w:w="1164"/>
        <w:gridCol w:w="313"/>
        <w:gridCol w:w="630"/>
        <w:gridCol w:w="1976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種類</w:t>
            </w:r>
          </w:p>
        </w:tc>
        <w:tc>
          <w:tcPr>
            <w:tcW w:w="7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照明装置の有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53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56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日ま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した個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面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につ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管理者の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置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管理者の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止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898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0"/>
                <w:szCs w:val="20"/>
              </w:rPr>
              <w:t>の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84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07:00Z</dcterms:created>
  <dc:creator>都市計画課</dc:creator>
  <dc:description/>
  <cp:keywords/>
  <dc:language>en-US</dc:language>
  <cp:lastModifiedBy>宮城県土木部都市計画課</cp:lastModifiedBy>
  <cp:lastPrinted>2005-06-13T15:32:00Z</cp:lastPrinted>
  <dcterms:modified xsi:type="dcterms:W3CDTF">2005-06-22T07:11:00Z</dcterms:modified>
  <cp:revision>4</cp:revision>
  <dc:subject/>
  <dc:title>土地区画整理法（昭和二十九年五月二十日法律第百十九号）</dc:title>
</cp:coreProperties>
</file>