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sz w:val="32"/>
        </w:rPr>
      </w:pPr>
      <w:r>
        <w:rPr>
          <w:sz w:val="32"/>
        </w:rPr>
        <w:t>地  位  承  継  届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                                                     </w:t>
      </w:r>
      <w:r>
        <w:rPr/>
        <w:t>　　     年     月     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宮城県東部土木事務所長  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                               </w:t>
      </w:r>
      <w:r>
        <w:rPr/>
        <w:t>届出人  住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                                       </w:t>
      </w:r>
      <w:r>
        <w:rPr/>
        <w:t>氏名                              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                                       </w:t>
      </w:r>
      <w:r>
        <w:rPr/>
        <w:t xml:space="preserve">（ </w:t>
      </w:r>
      <w:r>
        <w:rPr/>
        <w:t xml:space="preserve">TEL                               </w:t>
      </w:r>
      <w:r>
        <w:rPr/>
        <w:t>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河川法第３３条第１項の規定により，次のとおり届け出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１  </w:t>
      </w:r>
      <w:r>
        <w:rPr>
          <w:spacing w:val="121"/>
        </w:rPr>
        <w:t>河川の名</w:t>
      </w:r>
      <w:r>
        <w:rPr/>
        <w:t>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２  被承継人  　住　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              </w:t>
      </w:r>
      <w:r>
        <w:rPr/>
        <w:t>　氏　名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</w:t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３  </w:t>
      </w:r>
      <w:r>
        <w:rPr>
          <w:spacing w:val="73"/>
        </w:rPr>
        <w:t>承継の年月</w:t>
      </w:r>
      <w:r>
        <w:rPr/>
        <w:t>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４  </w:t>
      </w:r>
      <w:r>
        <w:rPr>
          <w:spacing w:val="18"/>
        </w:rPr>
        <w:t>承継に関する事</w:t>
      </w:r>
      <w:r>
        <w:rPr>
          <w:spacing w:val="-1"/>
        </w:rPr>
        <w:t>実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５  許可年月日及び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６  </w:t>
      </w:r>
      <w:r>
        <w:rPr>
          <w:sz w:val="18"/>
        </w:rPr>
        <w:t>許可の内容及び条件の概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9:00Z</dcterms:created>
  <dc:creator>行政課</dc:creator>
  <dc:description/>
  <cp:keywords/>
  <dc:language>en-US</dc:language>
  <cp:lastModifiedBy>齋藤  大気</cp:lastModifiedBy>
  <cp:lastPrinted>2009-03-12T16:07:00Z</cp:lastPrinted>
  <dcterms:modified xsi:type="dcterms:W3CDTF">2023-08-16T04:47:00Z</dcterms:modified>
  <cp:revision>30</cp:revision>
  <dc:subject/>
  <dc:title/>
</cp:coreProperties>
</file>