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の配分及び負担区分（申請補助金額（又は交付決定額）及び算出基礎）　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3"/>
        <w:gridCol w:w="1274"/>
        <w:gridCol w:w="1274"/>
        <w:gridCol w:w="156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事業に要する（又は要した）経費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②＋③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　担　区　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補助金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体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③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国及び県による他補助金は重複して受給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収　支　予　算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精　算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740"/>
        <w:gridCol w:w="1224"/>
        <w:gridCol w:w="1224"/>
        <w:gridCol w:w="103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年度精算額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年度予算額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考として、整備する物件を担保に供し、金融機関から融資を受ける場合には融資内容を記載すること。（金融機関名、融資名、金額、償還年数等を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国及び県による他補助金は重複して受給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224"/>
        <w:gridCol w:w="1224"/>
        <w:gridCol w:w="103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本年度精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本年度予算額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0:00Z</dcterms:created>
  <dc:creator/>
  <dc:description/>
  <cp:keywords/>
  <dc:language>en-US</dc:language>
  <cp:lastModifiedBy/>
  <dcterms:modified xsi:type="dcterms:W3CDTF">2024-02-06T05:20:00Z</dcterms:modified>
  <cp:revision>1</cp:revision>
  <dc:subject/>
  <dc:title/>
</cp:coreProperties>
</file>