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「視覚支援学校・視覚障害者情報センター改築設計公募型プロポーザル」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富樫　智史</cp:lastModifiedBy>
  <cp:lastPrinted>2008-07-22T15:08:00Z</cp:lastPrinted>
  <dcterms:modified xsi:type="dcterms:W3CDTF">2020-01-06T01:37:00Z</dcterms:modified>
  <cp:revision>10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