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視覚支援学校・視覚障害者情報センター改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富樫　智史</cp:lastModifiedBy>
  <cp:lastPrinted>2016-11-24T16:04:00Z</cp:lastPrinted>
  <dcterms:modified xsi:type="dcterms:W3CDTF">2020-01-06T01:29:00Z</dcterms:modified>
  <cp:revision>16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