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２</w:t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Times New Roman"/>
          <w:bCs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設計チーム・設計事務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資格・業務実績等説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2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参加申込者名</w:t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165735</wp:posOffset>
                </wp:positionV>
                <wp:extent cx="4697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（　代表者名　）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一級建築士事務所登録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管理建築士（一級建築士）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都道府県　第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　号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　年　　　月　　　日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資格・ＣＰＤ単位取得実績</w:t>
            </w:r>
          </w:p>
        </w:tc>
      </w:tr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級建築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overflowPunct w:val="false"/>
        <w:ind w:firstLine="45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１ ）内容は，申込日現在で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21"/>
        </w:rPr>
      </w:r>
    </w:p>
    <w:tbl>
      <w:tblPr>
        <w:tblW w:w="96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127"/>
        <w:gridCol w:w="1701"/>
        <w:gridCol w:w="1134"/>
        <w:gridCol w:w="708"/>
        <w:gridCol w:w="11"/>
        <w:gridCol w:w="131"/>
        <w:gridCol w:w="887"/>
      </w:tblGrid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設計業務実績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事務所】　設計業務実績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45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２ ）設計業務実績欄は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日以降に完了したものを記載してください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豊野　学之</cp:lastModifiedBy>
  <cp:lastPrinted>2016-11-24T16:25:00Z</cp:lastPrinted>
  <dcterms:modified xsi:type="dcterms:W3CDTF">2018-11-08T08:23:00Z</dcterms:modified>
  <cp:revision>28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