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宮城第一高改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豊野　学之</cp:lastModifiedBy>
  <cp:lastPrinted>2016-11-24T16:04:00Z</cp:lastPrinted>
  <dcterms:modified xsi:type="dcterms:W3CDTF">2018-07-20T11:37:00Z</dcterms:modified>
  <cp:revision>15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