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パネル貸出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宮城県復興・危機管理部復興支援・伝承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パネルの貸し出しを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，別紙規定の条件を遵守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種類・サイ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箇所に☑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みやぎ復興のたび（</w:t>
            </w: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  <w:p>
            <w:pPr>
              <w:pStyle w:val="Normal"/>
              <w:ind w:left="3866" w:hanging="38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震災復興パネル展（</w:t>
            </w: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のみ　□日本語版・□英語版</w:t>
            </w:r>
          </w:p>
          <w:p>
            <w:pPr>
              <w:pStyle w:val="Normal"/>
              <w:ind w:left="3826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常版・□２アップ版）</w:t>
            </w:r>
          </w:p>
          <w:p>
            <w:pPr>
              <w:pStyle w:val="Normal"/>
              <w:ind w:firstLine="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東日本大震災～</w:t>
            </w:r>
            <w:r>
              <w:rPr>
                <w:rFonts w:cs="ＭＳ 明朝;MS Mincho" w:ascii="ＭＳ 明朝;MS Mincho" w:hAnsi="ＭＳ 明朝;MS Mincho"/>
              </w:rPr>
              <w:t>3.11</w:t>
            </w:r>
            <w:r>
              <w:rPr>
                <w:rFonts w:ascii="ＭＳ 明朝;MS Mincho" w:hAnsi="ＭＳ 明朝;MS Mincho" w:cs="ＭＳ 明朝;MS Mincho"/>
              </w:rPr>
              <w:t>を語り継ぐ～（□</w:t>
            </w:r>
            <w:r>
              <w:rPr>
                <w:rFonts w:cs="ＭＳ 明朝;MS Mincho" w:ascii="ＭＳ 明朝;MS Mincho" w:hAnsi="ＭＳ 明朝;MS Mincho"/>
              </w:rPr>
              <w:t>B1</w:t>
            </w:r>
            <w:r>
              <w:rPr>
                <w:rFonts w:ascii="ＭＳ 明朝;MS Mincho" w:hAnsi="ＭＳ 明朝;MS Mincho" w:cs="ＭＳ 明朝;MS Mincho"/>
              </w:rPr>
              <w:t>・□</w:t>
            </w: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事（掲載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サイ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行事名（</w:t>
            </w:r>
            <w:r>
              <w:rPr>
                <w:rFonts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</w:rPr>
              <w:t>サイト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場料の有無　　　　　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募金等の実施　　　　　有・無　（内容等　　　　　　　　　　　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場所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期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（□未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終了日未定はデータ利用時のみ可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日・方法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（□郵送・□直接受取・□データ利用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発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日・方法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（□郵送・□直接返却・□データ利用）</w:t>
            </w:r>
          </w:p>
        </w:tc>
      </w:tr>
      <w:tr>
        <w:trPr>
          <w:trHeight w:val="88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送付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請者と同じ、直接受け取り、データ利用の場合は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催事等のちらしやパンフレットがある場合は，別途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実績報告として、パネル展の様子を撮影した写真（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掲載の場合は掲載箇所のスクリーンショット等）を送付（電子メール）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下県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貸し出し承諾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貸し出しを承諾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 宮城県復興・危機管理部復興支援・伝承課長（公印省略）</w:t>
            </w:r>
          </w:p>
          <w:p>
            <w:pPr>
              <w:pStyle w:val="Normal"/>
              <w:spacing w:lineRule="exact" w:line="1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270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受領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304" w:right="1304" w:gutter="0" w:header="0" w:top="284" w:footer="0" w:bottom="39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5:00Z</dcterms:created>
  <dc:creator>2002593ic</dc:creator>
  <dc:description/>
  <cp:keywords/>
  <dc:language>en-US</dc:language>
  <cp:lastModifiedBy>千葉　典子</cp:lastModifiedBy>
  <cp:lastPrinted>2023-08-01T14:31:00Z</cp:lastPrinted>
  <dcterms:modified xsi:type="dcterms:W3CDTF">2024-12-09T05:31:00Z</dcterms:modified>
  <cp:revision>4</cp:revision>
  <dc:subject/>
  <dc:title/>
</cp:coreProperties>
</file>