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船形コロニー改築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豊野　学之</cp:lastModifiedBy>
  <cp:lastPrinted>2016-11-24T16:04:00Z</cp:lastPrinted>
  <dcterms:modified xsi:type="dcterms:W3CDTF">2016-11-24T07:05:00Z</dcterms:modified>
  <cp:revision>10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