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様式第８号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運営懇談会開催状況報告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　　　　　　　　　　　　　　　　　　　　　　　　　　年　月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宮城県知事　○○○○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sz w:val="21"/>
          <w:szCs w:val="21"/>
        </w:rPr>
        <w:t>　　　　　　　　　　　　　　　　　　</w:t>
      </w:r>
      <w:r>
        <w:rPr>
          <w:rFonts w:cs="Times New Roman"/>
          <w:color w:val="000000"/>
          <w:sz w:val="21"/>
          <w:szCs w:val="21"/>
        </w:rPr>
        <w:t>設　置　者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　　　　　　　　　　　　所在地（住所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　　　　　　　　　　　　名　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　　　　　　　　　　　　代表者職氏名　　　　　　　　　印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このことについて，下記のとおり実施したので報告します。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１　開催年月日（　　　年　月　日～　　　年　月　日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年　月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年　月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年　月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　　　　　　　年　月　日　　　（　計　　　回　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z w:val="21"/>
          <w:szCs w:val="21"/>
        </w:rPr>
        <w:t>２　運営懇談会の内容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color w:val="595959"/>
          <w:spacing w:val="4"/>
          <w:sz w:val="21"/>
          <w:szCs w:val="21"/>
        </w:rPr>
      </w:pPr>
      <w:r>
        <w:rPr>
          <w:rFonts w:cs="Times New Roman"/>
          <w:color w:val="595959"/>
          <w:spacing w:val="4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備考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・　２について，「別紙のとおり」とし別紙を添付することも可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・　有料老人ホーム（サービス付き高齢者向け住宅を含む）では，運営懇談会の開催が必要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です。運営懇談会を開催しなかった場合については，それの代替のものがあるか，又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来年度以降の開催に向けて検討しているか等，現状を記載してください。</w:t>
      </w:r>
    </w:p>
    <w:p>
      <w:pPr>
        <w:pStyle w:val="Normal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6:00Z</dcterms:created>
  <dc:creator/>
  <dc:description/>
  <cp:keywords/>
  <dc:language>en-US</dc:language>
  <cp:lastModifiedBy/>
  <dcterms:modified xsi:type="dcterms:W3CDTF">2022-07-29T08:26:00Z</dcterms:modified>
  <cp:revision>1</cp:revision>
  <dc:subject/>
  <dc:title/>
</cp:coreProperties>
</file>