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１号－２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添削指導及び面接指導の指導方法（生活援助従事者研修）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68"/>
        <w:gridCol w:w="1392"/>
        <w:gridCol w:w="1276"/>
        <w:gridCol w:w="1160"/>
        <w:gridCol w:w="2473"/>
        <w:gridCol w:w="1134"/>
        <w:gridCol w:w="1276"/>
        <w:gridCol w:w="241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削指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接指導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題配布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出期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講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導方法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通信課題の提出区分ごとに記載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添削指導の指導方法欄には、質問等への対応、理解度が不足した分野の指導方法等を記載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面接指導の指導方法欄には、面接指導の進め方、１人の講師が担当する受講生の人数等を記載す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5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38:00Z</dcterms:created>
  <dc:creator>Administrator</dc:creator>
  <dc:description/>
  <cp:keywords/>
  <dc:language>en-US</dc:language>
  <cp:lastModifiedBy>遠藤　大海</cp:lastModifiedBy>
  <cp:lastPrinted>2012-12-20T22:12:00Z</cp:lastPrinted>
  <dcterms:modified xsi:type="dcterms:W3CDTF">2024-03-25T07:52:00Z</dcterms:modified>
  <cp:revision>7</cp:revision>
  <dc:subject/>
  <dc:title>宮城県訪問介護員養成研修事業指定要領</dc:title>
</cp:coreProperties>
</file>