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5810" cy="547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47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5" w:hRule="atLeast"/>
                                <w:cantSplit w:val="true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  <w:left w:w="170" w:type="dxa"/>
                                    <w:bottom w:w="170" w:type="dxa"/>
                                    <w:right w:w="17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介養第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　了　証　明　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55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職員初任者研修課程を修了したことを証明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35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介護職員初任者研修事業者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31.4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5" w:hRule="atLeast"/>
                          <w:cantSplit w:val="true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  <w:left w:w="170" w:type="dxa"/>
                              <w:bottom w:w="170" w:type="dxa"/>
                              <w:right w:w="17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介養第　　　　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　了　証　明　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55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職員初任者研修課程を修了したことを証明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介護職員初任者研修事業者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margin">
                  <wp:align>center</wp:align>
                </wp:positionV>
                <wp:extent cx="3168650" cy="421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170" w:type="dxa"/>
                                <w:left w:w="170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6625" w:hRule="atLeast"/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宮城介養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修了証明書（携帯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4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職員初任者研修課程を修了したことを証明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1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6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介護職員初任者研修事業者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31.75pt;mso-wrap-distance-left:7.1pt;mso-wrap-distance-right:7.1pt;mso-wrap-distance-top:0pt;mso-wrap-distance-bottom:0pt;margin-top:225.3pt;mso-position-vertical:center;mso-position-vertical-relative:margin;margin-left:15.95pt;mso-position-horizontal-relative:text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170" w:type="dxa"/>
                        <w:tblLayout w:type="fixed"/>
                        <w:tblCellMar>
                          <w:top w:w="170" w:type="dxa"/>
                          <w:left w:w="170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6625" w:hRule="atLeast"/>
                          <w:cantSplit w:val="true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宮城介養第　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了証明書（携帯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4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職員初任者研修課程を修了したことを証明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介護職員初任者研修事業者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7470</wp:posOffset>
                </wp:positionH>
                <wp:positionV relativeFrom="paragraph">
                  <wp:posOffset>-684530</wp:posOffset>
                </wp:positionV>
                <wp:extent cx="723265" cy="233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3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.1pt;margin-top:-53.9pt;width:56.9pt;height:18.3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33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3:00Z</dcterms:created>
  <dc:creator>Administrator</dc:creator>
  <dc:description/>
  <cp:keywords/>
  <dc:language>en-US</dc:language>
  <cp:lastModifiedBy>遠藤　大海</cp:lastModifiedBy>
  <cp:lastPrinted>2018-06-07T09:03:00Z</cp:lastPrinted>
  <dcterms:modified xsi:type="dcterms:W3CDTF">2024-03-25T09:11:00Z</dcterms:modified>
  <cp:revision>6</cp:revision>
  <dc:subject/>
  <dc:title>別紙様式１</dc:title>
</cp:coreProperties>
</file>