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2"/>
        </w:rPr>
        <w:t>別記様式４（第３項関係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spacing w:val="90"/>
          <w:kern w:val="0"/>
          <w:sz w:val="24"/>
          <w:lang w:eastAsia="zh-TW"/>
        </w:rPr>
        <w:t>評価機関廃止届出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書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>宮城県知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>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ind w:right="960" w:firstLine="432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法人名　　　　　　　　　　　　 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所在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表者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地域密着型サービスの評価機関の評価事業を廃止したいので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宮城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県地域密着型サービス外部評価実施要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３項第３号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規定に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より、下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のとおり届け出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>１　廃止予定年月日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２　廃止の理由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1:00Z</dcterms:created>
  <dc:creator/>
  <dc:description/>
  <cp:keywords/>
  <dc:language>en-US</dc:language>
  <cp:lastModifiedBy/>
  <dcterms:modified xsi:type="dcterms:W3CDTF">2023-07-03T04:51:00Z</dcterms:modified>
  <cp:revision>1</cp:revision>
  <dc:subject/>
  <dc:title/>
</cp:coreProperties>
</file>