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別記様式１（第３項関係）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color w:val="000000"/>
          <w:spacing w:val="90"/>
          <w:kern w:val="0"/>
          <w:sz w:val="24"/>
          <w:lang w:eastAsia="zh-TW"/>
        </w:rPr>
        <w:t>評価機関</w:t>
      </w:r>
      <w:r>
        <w:rPr>
          <w:rFonts w:ascii="ＭＳ 明朝;MS Mincho" w:hAnsi="ＭＳ 明朝;MS Mincho" w:cs="ＭＳ Ｐゴシック"/>
          <w:color w:val="000000"/>
          <w:spacing w:val="90"/>
          <w:kern w:val="0"/>
          <w:sz w:val="24"/>
        </w:rPr>
        <w:t>選定申込</w:t>
      </w: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書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　 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　　年　　月　　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>宮城県知事　　　　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widowControl/>
        <w:ind w:right="960" w:firstLine="4320"/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法人名　　　　　　　　　　　　 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所在地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表者　　　　　　　　　　　　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地域密着型サービスの評価機関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として選定を受けたいので、宮城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県地域密着型サービス外部評価実施要領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第３項第１号イ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の規定に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より、下記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の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書類を添えて申し込み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記 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cs="Times New Roman"/>
          <w:color w:val="000000"/>
          <w:spacing w:val="16"/>
          <w:sz w:val="24"/>
        </w:rPr>
      </w:pPr>
      <w:r>
        <w:rPr>
          <w:color w:val="000000"/>
          <w:sz w:val="24"/>
        </w:rPr>
        <w:t>１　</w:t>
      </w:r>
      <w:r>
        <w:rPr>
          <w:rFonts w:cs="Times New Roman"/>
          <w:color w:val="000000"/>
          <w:sz w:val="24"/>
        </w:rPr>
        <w:t>法人の定款、寄附行為等及び法人登記簿の謄本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ind w:left="480" w:hanging="480"/>
        <w:jc w:val="left"/>
        <w:rPr>
          <w:rFonts w:cs="Times New Roman"/>
          <w:color w:val="000000"/>
          <w:spacing w:val="16"/>
          <w:sz w:val="24"/>
        </w:rPr>
      </w:pPr>
      <w:r>
        <w:rPr>
          <w:rFonts w:cs="Times New Roman"/>
          <w:color w:val="000000"/>
          <w:sz w:val="24"/>
        </w:rPr>
        <w:t>２　評価調査員の名簿、各評価調査員の経歴書及び第２項第３号に該当することを示す書類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評価委員会の委員名簿及び各委員の略歴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　評価審査委員会の委員名簿、各委員の略歴書及び各委員の就任承諾書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５　評価手数料及びその算定根拠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６　前年度の事業報告書、収支計算書、貸借対照表及び財産目録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７　当該年度の事業計画書及び収支予算書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８　外部評価業務実施要領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９　契約書様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　所属長の就任承認書（※委員が団体等の職員である場合）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　その他必要な書類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50:00Z</dcterms:created>
  <dc:creator/>
  <dc:description/>
  <cp:keywords/>
  <dc:language>en-US</dc:language>
  <cp:lastModifiedBy/>
  <dcterms:modified xsi:type="dcterms:W3CDTF">2023-07-03T04:50:00Z</dcterms:modified>
  <cp:revision>1</cp:revision>
  <dc:subject/>
  <dc:title/>
</cp:coreProperties>
</file>