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市町村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域密着型サービス外部評価の実施回数に係る適用同意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（○○事業所名の長）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市町村長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宮城県地域密着型サービス外部評価実施要綱第４第２項に定める下記の要件をすべて満たしているため，令和○年度分の外部評価の実施を省略することを認め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なお，本書の写しを宮城県保健福祉部長寿社会政策課へ提出願い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＜要件＞</w:t>
      </w:r>
    </w:p>
    <w:p>
      <w:pPr>
        <w:pStyle w:val="Style18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過去に外部評価を継続して５年間実施している。</w:t>
      </w:r>
    </w:p>
    <w:p>
      <w:pPr>
        <w:pStyle w:val="Style18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運営推進会議が，過去１年間に６回以上開催されている。</w:t>
      </w:r>
    </w:p>
    <w:p>
      <w:pPr>
        <w:pStyle w:val="Style18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運営推進会議に，事業所の存する市町村の職員又は地域包括支援センターの職員が過去１年間に６回以上出席している。</w:t>
      </w:r>
    </w:p>
    <w:p>
      <w:pPr>
        <w:pStyle w:val="Style18"/>
        <w:numPr>
          <w:ilvl w:val="0"/>
          <w:numId w:val="1"/>
        </w:numPr>
        <w:jc w:val="left"/>
        <w:rPr/>
      </w:pPr>
      <w:r>
        <w:rPr>
          <w:sz w:val="22"/>
        </w:rPr>
        <w:t>直近の外部評価結果における外部評価項目の２番，３番，４番及び７番の実施状況が適切である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35:00Z</dcterms:created>
  <dc:creator/>
  <dc:description/>
  <cp:keywords/>
  <dc:language>en-US</dc:language>
  <cp:lastModifiedBy/>
  <dcterms:modified xsi:type="dcterms:W3CDTF">2022-07-29T01:35:00Z</dcterms:modified>
  <cp:revision>1</cp:revision>
  <dc:subject/>
  <dc:title/>
</cp:coreProperties>
</file>