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参考様式７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</w:rPr>
        <w:t>収支予算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○○年度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　　　　　　　　（単位：円）</w:t>
      </w:r>
    </w:p>
    <w:tbl>
      <w:tblPr>
        <w:tblW w:w="9079" w:type="dxa"/>
        <w:jc w:val="left"/>
        <w:tblInd w:w="4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"/>
        <w:gridCol w:w="1963"/>
        <w:gridCol w:w="1718"/>
        <w:gridCol w:w="3926"/>
        <w:gridCol w:w="1227"/>
      </w:tblGrid>
      <w:tr>
        <w:trPr>
          <w:trHeight w:val="62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収　　　　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金　　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算　出　内　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備　考</w:t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収　　　　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00,000,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受　講　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00,000,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@00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支　　　　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00,000,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テキスト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講師謝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会場借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・・・・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000,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@0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@0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時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@000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・・・・・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・・・・・・・・・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差し引き収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000,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33:00Z</dcterms:created>
  <dc:creator>2004410eg</dc:creator>
  <dc:description/>
  <cp:keywords/>
  <dc:language>en-US</dc:language>
  <cp:lastModifiedBy>樋渡　悦子</cp:lastModifiedBy>
  <cp:lastPrinted>2011-01-06T20:01:00Z</cp:lastPrinted>
  <dcterms:modified xsi:type="dcterms:W3CDTF">2018-03-30T04:50:00Z</dcterms:modified>
  <cp:revision>8</cp:revision>
  <dc:subject/>
  <dc:title>　　　</dc:title>
</cp:coreProperties>
</file>