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参考様式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1714" w:firstLine="3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○年度　第○会（　講習会名　）時間割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33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3"/>
        <w:gridCol w:w="3735"/>
        <w:gridCol w:w="3034"/>
        <w:gridCol w:w="1984"/>
      </w:tblGrid>
      <w:tr>
        <w:trPr>
          <w:trHeight w:val="3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2"/>
                <w:szCs w:val="22"/>
              </w:rPr>
              <w:t>時　　　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2"/>
                <w:szCs w:val="22"/>
              </w:rPr>
              <w:t>教　科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2"/>
                <w:szCs w:val="22"/>
              </w:rPr>
              <w:t>担当講師</w:t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：○○～○○：○○（○時間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福祉用具の役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4"/>
              </w:rPr>
              <w:t>○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：○○～○○：○○（○時間）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福祉用具専門相談員の役割と職業倫理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4"/>
              </w:rPr>
              <w:t>日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4"/>
              </w:rPr>
              <w:t>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4"/>
              </w:rPr>
              <w:t>日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4"/>
              </w:rPr>
              <w:t>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4"/>
              </w:rPr>
              <w:t>日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4:48:00Z</dcterms:modified>
  <cp:revision>9</cp:revision>
  <dc:subject/>
  <dc:title>　　　</dc:title>
</cp:coreProperties>
</file>