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参考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○○年度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870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634"/>
        <w:gridCol w:w="2801"/>
        <w:gridCol w:w="1634"/>
        <w:gridCol w:w="1751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開催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日　　　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予定受講者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Cs w:val="21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第１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市町村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Cs w:val="21"/>
              </w:rPr>
              <w:t>開催場所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○日～○月○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4:47:00Z</dcterms:modified>
  <cp:revision>8</cp:revision>
  <dc:subject/>
  <dc:title>　　　</dc:title>
</cp:coreProperties>
</file>