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８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7364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宮城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申請者住所（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（代表者名）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　　　　　　福祉用具専門相談員指定講習事業者講習会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年　　月　　日付け宮城県（長政）第　　号で指定を受けた福祉用具専門相談員指定講習事業者として行う（講習会名称）について、平成　　年度の講習会が終了しましたので、下記のとおり報告します。</w:t>
      </w:r>
    </w:p>
    <w:p>
      <w:pPr>
        <w:pStyle w:val="Normal"/>
        <w:overflowPunct w:val="false"/>
        <w:ind w:left="4906" w:right="490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ind w:left="1224" w:right="490" w:hanging="12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1224" w:right="490" w:hanging="12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1224" w:right="490" w:hanging="12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開催日時及び場所</w:t>
      </w:r>
    </w:p>
    <w:p>
      <w:pPr>
        <w:pStyle w:val="Normal"/>
        <w:overflowPunct w:val="false"/>
        <w:ind w:left="368" w:right="490" w:hanging="368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受講者数及び修了者数</w:t>
      </w:r>
    </w:p>
    <w:p>
      <w:pPr>
        <w:pStyle w:val="Normal"/>
        <w:overflowPunct w:val="false"/>
        <w:ind w:left="368" w:right="490" w:hanging="368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講習課程（カリキュラム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講習会時間割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担当講師一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　収支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担当　　　　　　（連絡先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5:31:00Z</dcterms:modified>
  <cp:revision>8</cp:revision>
  <dc:subject/>
  <dc:title>　　　</dc:title>
</cp:coreProperties>
</file>