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様式第４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宮城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申請者住所（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氏名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（代表者名）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福祉用具専門相談員指定講習事業者講習会休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「宮城県福祉用具専門相談員指定講習事業者指定事務等実施要綱」第３第４項の規定により、下記のとおり指定講習事業を休止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講習会の名称及び課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休止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　休止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４　休止予定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担当　　　　　　（連絡先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5:04:00Z</dcterms:modified>
  <cp:revision>8</cp:revision>
  <dc:subject/>
  <dc:title>　　　</dc:title>
</cp:coreProperties>
</file>